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ом начальника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7-д от 21.01.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подготовки и проведения  мониторинга качества основного  общего образования  учащихся  5 классов  общеобразовательных организаций  Спасского муниципального района в 2014-201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ходные условия</w:t>
      </w:r>
      <w:r>
        <w:rPr>
          <w:rFonts w:cs="Times New Roman" w:ascii="Times New Roman" w:hAnsi="Times New Roman"/>
          <w:sz w:val="24"/>
          <w:szCs w:val="24"/>
        </w:rPr>
        <w:t>:   проведён анализ про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иторинга качества основного  общего образования  учащихся  5 классов  общеобразовательных организаций  Спасского муниципального района  в 2013-2014 учебном го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 подготовка учащихся к  оценке базовых учебно-предметных умений (умения работать со схемами, связно излагать свои мысли в письменной речи, восстанавливать последовательность событий и пользоваться шкалами времени, умения моделировать, пользоваться графиками, диаграммами, текстами для решения конкретных практических задач, ориентироваться в пространстве, проводить эксперименты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методического и информационного сопровождения проведения мониторинговых исследовани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организационно - управленческих решений, регулирующих проведение мониторинг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я эффективной кадровой поли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группа участников</w:t>
      </w:r>
      <w:r>
        <w:rPr>
          <w:rFonts w:cs="Times New Roman" w:ascii="Times New Roman" w:hAnsi="Times New Roman"/>
          <w:sz w:val="24"/>
          <w:szCs w:val="24"/>
        </w:rPr>
        <w:t>: управление образования, директор, педагогические   работники ОУ,  родители,   обучающие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о методическое сопровождение проведения мониторинг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ы организационно - управленческие решения, регулирующие проведение мониторинг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эффективная кадровая политика, позволяющая </w:t>
      </w:r>
      <w:r>
        <w:rPr>
          <w:rFonts w:cs="Times New Roman" w:ascii="Times New Roman" w:hAnsi="Times New Roman"/>
          <w:bCs/>
          <w:sz w:val="24"/>
          <w:szCs w:val="24"/>
        </w:rPr>
        <w:t>проведение мониторинга   в текущем учебном году, и имеется перспективное планиров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074"/>
        <w:gridCol w:w="1800"/>
        <w:gridCol w:w="2222"/>
        <w:gridCol w:w="313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деятельности</w:t>
            </w:r>
          </w:p>
        </w:tc>
      </w:tr>
      <w:tr>
        <w:trPr>
          <w:trHeight w:val="283" w:hRule="atLeast"/>
        </w:trPr>
        <w:tc>
          <w:tcPr>
            <w:tcW w:w="1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YANDEX_8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руководителей  образовательных учреждений района   информационно - аналитической справки    по итогам  проведения   качества  основного общего образования  учащихся  5 классов  общеобразовательных организаций  Спасского района  в 2013-2014  учебн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2014г.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пвления образования</w:t>
            </w:r>
          </w:p>
        </w:tc>
      </w:tr>
      <w:tr>
        <w:trPr>
          <w:trHeight w:val="8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управления образования «Мониторинг   качества основного  общего образования учащихся 5 классов общеобразовательных организаций Спасского района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щания </w:t>
            </w:r>
          </w:p>
        </w:tc>
      </w:tr>
      <w:tr>
        <w:trPr>
          <w:trHeight w:val="8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 содержания справки до учителей русского языка и математики 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2014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 при директоре  или зам.  директора по УВР</w:t>
            </w:r>
          </w:p>
        </w:tc>
      </w:tr>
      <w:tr>
        <w:trPr>
          <w:trHeight w:val="3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 результатов  мониторинговых исследований  учащихся 5 классов  в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педагог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ОО</w:t>
            </w:r>
          </w:p>
        </w:tc>
      </w:tr>
      <w:tr>
        <w:trPr>
          <w:trHeight w:val="6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рректирующей работы  с учетом  спра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материал</w:t>
            </w:r>
          </w:p>
        </w:tc>
      </w:tr>
      <w:tr>
        <w:trPr>
          <w:trHeight w:val="7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исполнения нормативно – правовых документов, принятых к исполн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11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 педагогических кадров через курсы повышения квалификаци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К, Руководители О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- график повышения квалификации педагогических работников ОУ</w:t>
            </w:r>
          </w:p>
        </w:tc>
      </w:tr>
      <w:tr>
        <w:trPr>
          <w:trHeight w:val="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обсуждение и реализация  методических рекомендаций, информационно-методических писем федерального, регионального и муниципального уров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К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тод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едагогических работников  через систему  вебина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К, Руководители О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участ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о-методической базой ОО, районным банком данных   в соответствии с утверждённым УМ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соответствия УМК, рабочих програм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новых методических рекомендаций - корректировка ООП, рабочих програ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К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  <w:t>Утверждённые рабочие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е взаимодействие РМО   учителе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, педагоги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опыта</w:t>
            </w:r>
          </w:p>
        </w:tc>
      </w:tr>
      <w:tr>
        <w:trPr>
          <w:trHeight w:val="9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опыта педагогов ОУ: представление материалов в методическую копилку школьного сайта, в районный электронный банк информационных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К, Руководители О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для родителей 5 классов</w:t>
            </w:r>
          </w:p>
          <w:p>
            <w:pPr>
              <w:pStyle w:val="Style15"/>
              <w:tabs>
                <w:tab w:val="clear" w:pos="708"/>
                <w:tab w:val="left" w:pos="10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методических рекомендаций для проведения родительских собр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55" w:leader="none"/>
              </w:tabs>
              <w:snapToGrid w:val="false"/>
              <w:ind w:left="0" w:hanging="0"/>
              <w:rPr/>
            </w:pPr>
            <w:r>
              <w:rPr/>
              <w:t>Мониторинг родителей удовлетворённости учебной  деятельности детей, результатами, условиями обу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а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38:00Z</dcterms:created>
  <dc:creator>Home</dc:creator>
  <dc:description/>
  <cp:keywords/>
  <dc:language>en-US</dc:language>
  <cp:lastModifiedBy>Home</cp:lastModifiedBy>
  <cp:lastPrinted>2014-01-24T07:17:00Z</cp:lastPrinted>
  <dcterms:modified xsi:type="dcterms:W3CDTF">2014-01-24T04:18:00Z</dcterms:modified>
  <cp:revision>9</cp:revision>
  <dc:subject/>
  <dc:title/>
</cp:coreProperties>
</file>