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75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75"/>
        <w:textAlignment w:val="baseline"/>
        <w:rPr>
          <w:rFonts w:ascii="Arial" w:hAnsi="Arial" w:eastAsia="Times New Roman" w:cs="Arial"/>
          <w:b/>
          <w:b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444444"/>
          <w:sz w:val="27"/>
          <w:szCs w:val="27"/>
          <w:lang w:eastAsia="ru-RU"/>
        </w:rPr>
        <w:t>Грецкие орехи – польза, вред и противопоказания…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b/>
          <w:b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Грецкий орех получил такое название потому, что в Древней Руси его продавали греческие перекупщики. У кавказцев грецкий орех считается священным деревом, а у молдаван до сих пор бытует обычай сажать ореховое дерево возле дома, где родился ребенок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 настоящее время грецкий орех поставляют в Россию из Южного Кавказа, КНР и США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Грецкий орех применяют в кулинарии, народной медицине и промышленном производ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9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став и калорийность грецких орехов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Грецкий орех является одним из самых калорийных: 630-670 ккал на 100 гр. Несмотря на высокую энергетическую ценность, диетологи советуют включать его в рацион. Обусловлено это тем, что в химический состав входят все необходимые полезные веществ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345" w:hanging="36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lang w:eastAsia="ru-RU"/>
        </w:rPr>
        <w:t>витамины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> А, В1, В2, , В6, В12, Е, С, К, РР, Омега-3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345" w:hanging="36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lang w:eastAsia="ru-RU"/>
        </w:rPr>
        <w:t>амино- и полиненасыщенные жирные кислоты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> – цистин, аспарагин, валин, глутамин; линолиновая, галловая, элаговая, олеиновая, пальмитиновая и фолиева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345" w:hanging="36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lang w:eastAsia="ru-RU"/>
        </w:rPr>
        <w:t>макро- и микроэлементы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> – фосфор, калий, магний, натрий, кальций, цинк, марганец и железо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inherit;Times New Roman" w:hAnsi="inherit;Times New Roman"/>
          <w:bCs/>
          <w:color w:val="444444"/>
          <w:lang w:eastAsia="ru-RU"/>
        </w:rPr>
        <w:t>Пищевая ценность 100 граммов: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 xml:space="preserve">белки </w:t>
      </w:r>
      <w:r>
        <w:rPr>
          <w:rFonts w:eastAsia="Times New Roman" w:cs="Cambria Math" w:ascii="Cambria Math" w:hAnsi="Cambria Math"/>
          <w:color w:val="444444"/>
          <w:lang w:eastAsia="ru-RU"/>
        </w:rPr>
        <w:t>‒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 xml:space="preserve"> 16 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г , 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 xml:space="preserve">углеводы </w:t>
      </w:r>
      <w:r>
        <w:rPr>
          <w:rFonts w:eastAsia="Times New Roman" w:cs="Cambria Math" w:ascii="Cambria Math" w:hAnsi="Cambria Math"/>
          <w:color w:val="444444"/>
          <w:lang w:eastAsia="ru-RU"/>
        </w:rPr>
        <w:t>‒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г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 xml:space="preserve">, жиры </w:t>
      </w:r>
      <w:r>
        <w:rPr>
          <w:rFonts w:eastAsia="Times New Roman" w:cs="Cambria Math" w:ascii="Cambria Math" w:hAnsi="Cambria Math"/>
          <w:color w:val="444444"/>
          <w:lang w:eastAsia="ru-RU"/>
        </w:rPr>
        <w:t>‒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 xml:space="preserve"> 60 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г 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90"/>
        <w:jc w:val="both"/>
        <w:textAlignment w:val="baseline"/>
        <w:outlineLvl w:val="1"/>
        <w:rPr>
          <w:rFonts w:ascii="Arial" w:hAnsi="Arial" w:eastAsia="Times New Roman" w:cs="Arial"/>
          <w:b/>
          <w:b/>
          <w:color w:val="F24E4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ьза грецкого ореха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Ежедневное употребление помогает справиться с заболеваниями сердца, мозга и печени. Лечебный эффект оказывают не только ядра. Полезны и применимы в домашней медицине скорлупа, перегородки, листья и масло грецкого оре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90"/>
        <w:jc w:val="both"/>
        <w:textAlignment w:val="baseline"/>
        <w:outlineLvl w:val="2"/>
        <w:rPr>
          <w:rFonts w:ascii="Arial" w:hAnsi="Arial" w:eastAsia="Times New Roman" w:cs="Arial"/>
          <w:color w:val="F24E4E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7"/>
          <w:szCs w:val="27"/>
          <w:lang w:eastAsia="ru-RU"/>
        </w:rPr>
        <w:t>Активизирует мозговую деятельность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гний и Омега-3 улучшают работу мозга, помогая справляться с большими умственными нагрузками. Для развития памяти и интеллекта у ребёнка важны жирные кислоты из грецкого ореха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6"/>
          <w:szCs w:val="26"/>
          <w:lang w:eastAsia="ru-RU"/>
        </w:rPr>
        <w:t>Улучшает метаболизм и работу ЖКТ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За счет клетчатки улучшается обмен веществ и работа желудка. Приходят в норму нарушенные пищеварительные функции, смягчаются проявления дисбактериоза и запора. Грецкий орех обеспечивает здоровый метаболизм – в результате снижается риск возникновения ожирения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7"/>
          <w:szCs w:val="27"/>
          <w:lang w:eastAsia="ru-RU"/>
        </w:rPr>
        <w:t>Снижает вероятность развития сахарного диабета, онкозаболеваний, анемии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итамин Е и Омега-3 препятствуют развитию сахарного диабета II типа и уменьшают количество холестерина в крови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асло грецкого ореха «затормаживает» образование злокачественных клеток. Поэтому грецкие орехи необходимо употреблять тем, у кого диагностировали рак или есть предрасположенность к онкологии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Железо регулирует уровень гемоглобина, не допуская развития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4C9BF3"/>
            <w:u w:val="single"/>
            <w:lang w:eastAsia="ru-RU"/>
          </w:rPr>
          <w:t>анемии</w:t>
        </w:r>
      </w:hyperlink>
      <w:r>
        <w:rPr>
          <w:rFonts w:eastAsia="Times New Roman" w:cs="Arial" w:ascii="Arial" w:hAnsi="Arial"/>
          <w:color w:val="444444"/>
          <w:lang w:eastAsia="ru-RU"/>
        </w:rPr>
        <w:t> – малокровия. Заболевание возникает при недостатке железа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7"/>
          <w:szCs w:val="27"/>
          <w:lang w:eastAsia="ru-RU"/>
        </w:rPr>
        <w:t>Укрепляет скелет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етский организм нуждается в кальции, чтобы правильно формировался скелет. Большое количество кальция – 99 мг в 100 гр. укрепляет кости и зубы. Это касается и взрослого человека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7"/>
          <w:szCs w:val="27"/>
          <w:lang w:eastAsia="ru-RU"/>
        </w:rPr>
        <w:t>Снижает проявление сердечно-сосудистых заболеваний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Благодаря кислотам и магнию нормализуется давление и работа сердечной мышцы, укрепляются стенки сосудов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Следует употреблять грецкий орех и для профилактики атеросклероза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hyperlink r:id="rId3" w:tgtFrame="_blank">
        <w:r>
          <w:rPr>
            <w:rFonts w:eastAsia="Times New Roman" w:cs="Arial" w:ascii="Arial" w:hAnsi="Arial"/>
            <w:color w:val="444444"/>
            <w:lang w:eastAsia="ru-RU"/>
          </w:rPr>
        </w:r>
      </w:hyperlink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7"/>
          <w:szCs w:val="27"/>
          <w:lang w:eastAsia="ru-RU"/>
        </w:rPr>
        <w:t>Улучшает общее самочувствие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Грецкий орех влияет на физическое и психологическое состояние человека. Появляются ощущения бодрости, энергичности, проходят усталость, депрессия, стресс и бессонница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рех обладает противовоспалительным эффектом. Он укрепляет иммунитет и борется с инфекц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90"/>
        <w:jc w:val="both"/>
        <w:textAlignment w:val="baseline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Для мужчин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Плохая экология, недостаток витаминов и минералов, стрессы и хронические заболевания пагубно влияют на мужское здоровье. Регулярное употребление грецких орехов повышает потенцию, предотвращает развитие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color w:val="4C9BF3"/>
            <w:u w:val="single"/>
            <w:lang w:eastAsia="ru-RU"/>
          </w:rPr>
          <w:t>простатита</w:t>
        </w:r>
      </w:hyperlink>
      <w:r>
        <w:rPr>
          <w:rFonts w:eastAsia="Times New Roman" w:cs="Arial" w:ascii="Arial" w:hAnsi="Arial"/>
          <w:color w:val="444444"/>
          <w:lang w:eastAsia="ru-RU"/>
        </w:rPr>
        <w:t> и аденомы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Цинк положительно влияет на развитие половых желёз у юношей, контролирует уровень тестостерона и работу простаты у зрелых мужчин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Для женщин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Частое употребление грецких орехов положительно влияет на гормональный фон. Медики рекомендуют продукт женщинам, перенесшим большие потери крови: после операций, родов или обильных менструаций. Следует употреблять орехи женщинам при нарушении менструального цикла и менструальных болях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ходящие в состав грецкого ореха макро- и микроэлементы улучшают состояние волос, ногтей и кожи. Постоянное употребление предотвращает появление рака молочной железы, помогает в борьбе с бесплодием и нормализует активность половых желёз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Женщинам, следящим за фигурой, диетологи советуют перекусывать грецкими орехами. Они уменьшают аппетит и утоляют голод, что позволяет поддерживать вес в норме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90"/>
        <w:jc w:val="both"/>
        <w:textAlignment w:val="baseline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и беременности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В период вынашивания ребенка женщина страдает от нехватки железа, что приводит к снижению уровня гемоглобина. Регулярное употребление  орехов решит проблему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На ранних сроках беременной требуется много фолиевой кислоты, при нехватке у которой у ребенка могут возникнуть патологии развития ЦНС. Важно отдавать предпочтение продуктам, содержащим В9 – фолиевую кислоту. Грецкий орех как раз является одним из таких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ля формирования скелета эмбриону требуются фосфор и кальций, которые есть в грецких орехах. Чтобы растущий в утробе малыш не «претендовал» на мамины запасы микроэлементов, следует регулярно их употреблять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На поздних сроках женщины часто сталкиваются с отёчностью конечностей. Магний и кальций в орехах выводят лишнюю жидкость из организма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Немаловажным будет и то, что в грецких орехах есть все основные витамины и минералы, которые нужны для здоровья будущей мамы и развития малыша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hyperlink r:id="rId5" w:tgtFrame="_blank">
        <w:r>
          <w:rPr>
            <w:rFonts w:eastAsia="Times New Roman" w:cs="Arial" w:ascii="Arial" w:hAnsi="Arial"/>
            <w:color w:val="444444"/>
            <w:lang w:eastAsia="ru-RU"/>
          </w:rPr>
        </w:r>
      </w:hyperlink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Также полезно употреблять грецкие орехи маме, кормящей грудью. Это улучшает процесс лактации и делает грудное молоко питатель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90"/>
        <w:jc w:val="both"/>
        <w:textAlignment w:val="baseline"/>
        <w:outlineLvl w:val="1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9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Вред и противопоказания грецких орехов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ля женщин и мужчин существуют противопоказания, при которых орех исключают из рацио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345" w:hanging="36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lang w:eastAsia="ru-RU"/>
        </w:rPr>
        <w:t>Ожирение 2</w:t>
      </w:r>
      <w:r>
        <w:rPr>
          <w:rFonts w:eastAsia="Times New Roman" w:cs="Cambria Math" w:ascii="Cambria Math" w:hAnsi="Cambria Math"/>
          <w:b/>
          <w:bCs/>
          <w:color w:val="444444"/>
          <w:lang w:eastAsia="ru-RU"/>
        </w:rPr>
        <w:t>‒</w:t>
      </w:r>
      <w:r>
        <w:rPr>
          <w:rFonts w:eastAsia="Times New Roman" w:cs="Arial" w:ascii="inherit;Times New Roman" w:hAnsi="inherit;Times New Roman"/>
          <w:b/>
          <w:bCs/>
          <w:color w:val="444444"/>
          <w:lang w:eastAsia="ru-RU"/>
        </w:rPr>
        <w:t>4-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йстепени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>. Людям с избыточным весом запрещено есть грецкие орехи, поскольку они калорийны. Для начала следует снизить вес, а потом включить в диету грецкие орехи. Чтобы избежать переедания и набора массы рекомендуется съедать около 20-30 граммов – 6-7 ядрышек в ден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345" w:hanging="36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lang w:eastAsia="ru-RU"/>
        </w:rPr>
        <w:t>Индивидуальная непереносимость и аллергия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>. Аллергическая реакция может появиться на любой химический компонент грецкого ореха. Проявления симптомов аллергии индивидуальны. Если вы ощутили недомогание после употребления грецких орехов, то прекратите их есть, примите антигистаминный препарат и обратитесь к аллерголог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345" w:hanging="36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lang w:eastAsia="ru-RU"/>
        </w:rPr>
        <w:t>Повышенная свёртываемость крови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>. Кальций и белок, присутствующие способны вызвать в нездоровом или ослабленном организме образование белка фибрина, приводящего к тромбоз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345" w:hanging="36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lang w:eastAsia="ru-RU"/>
        </w:rPr>
        <w:t>Воспаление поджелудочной железы и кишечные расстройства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>. В стадии обострения заболеваний ЖКТ грецкие орехи следует исключить из раци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345" w:hanging="36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lang w:eastAsia="ru-RU"/>
        </w:rPr>
        <w:t>Заболевания эпидермиса: экзема, нейродермит и псориаз</w:t>
      </w:r>
      <w:r>
        <w:rPr>
          <w:rFonts w:eastAsia="Times New Roman" w:cs="Arial" w:ascii="inherit;Times New Roman" w:hAnsi="inherit;Times New Roman"/>
          <w:color w:val="444444"/>
          <w:lang w:eastAsia="ru-RU"/>
        </w:rPr>
        <w:t>. Даже малое количество грецких орехов может спровоцировать зуд и новые высыпания.</w:t>
      </w:r>
    </w:p>
    <w:p>
      <w:pPr>
        <w:pStyle w:val="Normal"/>
        <w:shd w:fill="FFFFFF" w:val="clear"/>
        <w:spacing w:lineRule="atLeast" w:line="420" w:before="0" w:after="75"/>
        <w:jc w:val="both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Даже здоровому человеку грецкие орехи могут нанести вред, если они несвежие или съедены в большом количестве. Не забывайте про меру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Филиал ФБУЗ «Центр гигиены и эпидемиологии в Рязанской области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/>
        <w:tab/>
        <w:t xml:space="preserve">В Шиловском районе»                                            </w:t>
      </w:r>
      <w:bookmarkStart w:id="0" w:name="_GoBack"/>
      <w:bookmarkEnd w:id="0"/>
      <w:r>
        <w:rPr/>
        <w:t xml:space="preserve"> НАДЕЖДА КОЛ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zavred.ru/zhelezodeficitnaya-anemiya-prichiny-simptomy-i-lechenie.html" TargetMode="External"/><Relationship Id="rId3" Type="http://schemas.openxmlformats.org/officeDocument/2006/relationships/hyperlink" Target="https://polzavred.ru/polza-i-vred-fistashek.html" TargetMode="External"/><Relationship Id="rId4" Type="http://schemas.openxmlformats.org/officeDocument/2006/relationships/hyperlink" Target="https://polzavred.ru/narodnye-sredstva-ot-prostatita.html" TargetMode="External"/><Relationship Id="rId5" Type="http://schemas.openxmlformats.org/officeDocument/2006/relationships/hyperlink" Target="https://polzavred.ru/orex-makadamiya-polza-i-poleznye-svojstv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8:00Z</dcterms:created>
  <dc:creator>Unit</dc:creator>
  <dc:description/>
  <dc:language>en-US</dc:language>
  <cp:lastModifiedBy>УО</cp:lastModifiedBy>
  <dcterms:modified xsi:type="dcterms:W3CDTF">2019-10-01T08:28:00Z</dcterms:modified>
  <cp:revision>2</cp:revision>
  <dc:subject/>
  <dc:title/>
</cp:coreProperties>
</file>