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б    образовательных организац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– Спас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ошкольные образовательные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2268"/>
        <w:gridCol w:w="1843"/>
        <w:gridCol w:w="2268"/>
        <w:gridCol w:w="2835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ата выдачи, серия №, срок действия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ия,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ельства о государственной аккреди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Выжелесский детский сад</w:t>
            </w:r>
            <w:r>
              <w:rPr>
                <w:color w:val="000000"/>
                <w:sz w:val="21"/>
                <w:szCs w:val="21"/>
              </w:rPr>
              <w:t xml:space="preserve"> (МБДОУ Выжелесский детский 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№ 2 с.Ижевское</w:t>
            </w:r>
            <w:r>
              <w:rPr>
                <w:color w:val="000000"/>
                <w:sz w:val="21"/>
                <w:szCs w:val="21"/>
              </w:rPr>
              <w:t xml:space="preserve"> (МБДОУ детский сад №2 с.Ижев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«Светлячок» (</w:t>
            </w:r>
            <w:r>
              <w:rPr>
                <w:color w:val="000000"/>
                <w:sz w:val="21"/>
                <w:szCs w:val="21"/>
              </w:rPr>
              <w:t>МБДОУ детский сад «Светляч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«Теремок» (</w:t>
            </w:r>
            <w:r>
              <w:rPr>
                <w:color w:val="000000"/>
                <w:sz w:val="21"/>
                <w:szCs w:val="21"/>
              </w:rPr>
              <w:t>МБДОУ детский сад «Терем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Спасский детский сад №1»</w:t>
            </w:r>
            <w:r>
              <w:rPr>
                <w:color w:val="000000"/>
                <w:sz w:val="21"/>
                <w:szCs w:val="21"/>
              </w:rPr>
              <w:t xml:space="preserve"> (МБДОУ «Спасский детский сад №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«Солнышко</w:t>
            </w:r>
            <w:r>
              <w:rPr>
                <w:color w:val="000000"/>
                <w:sz w:val="21"/>
                <w:szCs w:val="21"/>
              </w:rPr>
              <w:t xml:space="preserve"> (МБДОУ детский сад «Солнышк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бюджетное дошкольное образовательное учреждение детский сад «Золотой петушок»  </w:t>
            </w:r>
            <w:r>
              <w:rPr>
                <w:color w:val="000000"/>
                <w:sz w:val="21"/>
                <w:szCs w:val="21"/>
              </w:rPr>
              <w:t xml:space="preserve"> (МБДОУ детский сад «Золотой петуш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детский сад «Сказка»</w:t>
            </w:r>
            <w:r>
              <w:rPr>
                <w:color w:val="000000"/>
                <w:sz w:val="21"/>
                <w:szCs w:val="21"/>
              </w:rPr>
              <w:t xml:space="preserve"> (МБДОУ детский сад «Сказ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ЛО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щеобразовательные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9"/>
        <w:gridCol w:w="3118"/>
        <w:gridCol w:w="2018"/>
        <w:gridCol w:w="2160"/>
      </w:tblGrid>
      <w:tr>
        <w:trPr>
          <w:trHeight w:val="3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, дата выдачи, срок действия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ельства о государственной аккреди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 учреждение «Веретьинская      средняя           школа» муниципального образования – Спасский муниципальный район Рязанской области (МБОУ «Вереть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0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0-088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3.11.2015 г.     до 14 июня 2024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ородковическая средняя школа" Спасского муниципального района Рязанской области (МБОУ "Городковическая С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26.10.2015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27.10.2015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Ижевская средняя общеобразовательная школа имени К.Э. Циолковского" Спасского муниципального района Рязанской области (</w:t>
            </w:r>
            <w:r>
              <w:rPr>
                <w:color w:val="000000"/>
                <w:sz w:val="24"/>
                <w:szCs w:val="24"/>
              </w:rPr>
              <w:t>МБОУ "Ижевская СОШ им. К.Э. Циолковского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47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6.09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-08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8.09. 2015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общеобразовательное учреждение "Исадская средняя общеобразовательная школа" Спасского муниципального района Рязанской области (МБОУ "Исадская СО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20-259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03.11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20-093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.12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Кутуковский филиал  МБОУ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"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Исадская средняя общеобразовательная школа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"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 ( Кутуковский филиал МБОУ 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"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Исадская СОШ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hi-IN" w:bidi="hi-IN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20-259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3.11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-09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7.12.2015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ирицкая средняя школа" Спасского муниципального района Рязанской области Муниципальное бюджетное общеобразовательное учреждение "Кирицкая средняя школа" Спасского муниципального района Рязанской области (МБОУ "Кирицкая  С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-25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8.10.2015г. 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0-0881 от 29.10.2015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6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''Перкинская средняя школа» Спасского муниципального района Рязанской области (МБОУ "Перкинская С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0.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9.10.2015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чаковский филиал МБОУ «Перкин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0.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0.2015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еклянный филиал МБОУ «Перкин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0.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0.2015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ский филиал МБОУ «Перкинская С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25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8.10.2015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0.2015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пасская гимназия" Спасского муниципального района Рязанской области (МБОУ "Спасская гимназия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0-259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10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0-088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3.11.201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.12.2023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пасская средняя общеобразовательная школа" Спасского муниципального района Рязанской  области (МБОУ "Спасская СО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 образовани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0-258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10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30.10.2015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03.2025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тарокиструсская  средняя   школа" Спасского муниципального района Рязанской  области (МБОУ "Старокиструсская С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0-2568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.201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-087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10.2015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2.04.2024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оицкая средняя школа имени Героя Советского Союза А.С. Юханова»  Спасского муниципального района Ряз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Троицкая СШ им. Героя Советского Союза А.С. Юханова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0-31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8.04.2017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-1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02.05.2017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4.06.2024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ыжелесская основная общеобразовательная школа» Спасского муниципального района Рязанской области  (</w:t>
            </w:r>
            <w:r>
              <w:rPr>
                <w:color w:val="000000"/>
                <w:sz w:val="24"/>
                <w:szCs w:val="24"/>
              </w:rPr>
              <w:t>МБОУ «Выжелес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20-26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11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0-09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1.2015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04.2024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rFonts w:cs="Calibri" w:ascii="Calibri" w:hAnsi="Calibri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Панинская основная общеобразовательная школа</w:t>
            </w:r>
            <w:r>
              <w:rPr>
                <w:rFonts w:cs="Calibri" w:ascii="Calibri" w:hAnsi="Calibri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Спасского муниципального района Рязанской области  (</w:t>
            </w:r>
            <w:r>
              <w:rPr>
                <w:color w:val="000000"/>
                <w:sz w:val="24"/>
                <w:szCs w:val="24"/>
              </w:rPr>
              <w:t>МБОУ "Панинская ООШ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-25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30.10.2015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ессро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-08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 30.10.2015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9.06.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8:00Z</dcterms:created>
  <dc:creator>User</dc:creator>
  <dc:description/>
  <cp:keywords/>
  <dc:language>en-US</dc:language>
  <cp:lastModifiedBy>User</cp:lastModifiedBy>
  <cp:lastPrinted>2017-11-24T08:22:00Z</cp:lastPrinted>
  <dcterms:modified xsi:type="dcterms:W3CDTF">2017-11-24T05:22:00Z</dcterms:modified>
  <cp:revision>6</cp:revision>
  <dc:subject/>
  <dc:title/>
</cp:coreProperties>
</file>