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и молодежной политики  администрации муниципального образования – Спасский муниципальный район Рязанской области</w:t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л. Луначарского, д. 25, г.Спасск-Рязанский, 391050, тел. </w:t>
      </w:r>
      <w:r>
        <w:rPr>
          <w:rFonts w:cs="Times New Roman" w:ascii="Times New Roman" w:hAnsi="Times New Roman"/>
          <w:lang w:val="en-US"/>
        </w:rPr>
        <w:t xml:space="preserve">(49135)  3-37-95, 3-31-64, 3-32-44, </w:t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 xml:space="preserve">  3-36-39, 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en-US"/>
          </w:rPr>
          <w:t>uospassk@mail.ru</w:t>
        </w:r>
      </w:hyperlink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2.2021 г.</w:t>
        <w:tab/>
        <w:tab/>
        <w:tab/>
        <w:tab/>
        <w:tab/>
        <w:tab/>
        <w:tab/>
        <w:t>№ 57 - 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exact" w:line="260" w:before="0" w:after="244"/>
        <w:ind w:left="1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shd w:fill="auto" w:val="clear"/>
        <w:spacing w:lineRule="exact" w:line="260" w:before="0" w:after="244"/>
        <w:ind w:left="1200" w:hanging="0"/>
        <w:rPr/>
      </w:pPr>
      <w:r>
        <w:rPr/>
        <w:t>О проведении Всероссийских проверочных работ в 2021 году</w:t>
      </w:r>
    </w:p>
    <w:p>
      <w:pPr>
        <w:pStyle w:val="23"/>
        <w:shd w:fill="auto" w:val="clear"/>
        <w:spacing w:lineRule="exact" w:line="302" w:before="0" w:after="0"/>
        <w:ind w:left="60" w:right="40" w:firstLine="520"/>
        <w:jc w:val="both"/>
        <w:rPr/>
      </w:pPr>
      <w:r>
        <w:rPr/>
        <w:t>В целях оценки уровня сформированности предметных результатов у обучающихся общеобразовательных организаций, в соответствии с приказом Федеральной службы по надзору в сфере образования и науки от 11.02.2021 №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, приказом министерства образования и молодёжной политики Рязанской области от 16.02.2021 г. № 147 «О проведении Всероссийских проверочных работ в 2021 году»</w:t>
      </w:r>
      <w:bookmarkStart w:id="0" w:name="bookmark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2" w:leader="none"/>
        </w:tabs>
        <w:spacing w:lineRule="exact" w:line="298" w:before="0" w:after="0"/>
        <w:ind w:left="60" w:right="40" w:firstLine="520"/>
        <w:jc w:val="both"/>
        <w:rPr/>
      </w:pPr>
      <w:r>
        <w:rPr/>
        <w:t>Определить муниципальными координаторами, ответственными за организацию и проведение ВПР  в общеобразовательных организациях района заведующего РИМК Н.И. Лаврову, ведущего специалиста Е.А. Чеченев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2" w:leader="none"/>
        </w:tabs>
        <w:spacing w:lineRule="exact" w:line="298" w:before="0" w:after="0"/>
        <w:ind w:left="60" w:right="40" w:firstLine="520"/>
        <w:jc w:val="both"/>
        <w:rPr/>
      </w:pPr>
      <w:r>
        <w:rPr/>
        <w:t>Муниципальным координаторам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302" w:before="0" w:after="0"/>
        <w:ind w:left="142" w:right="40" w:firstLine="218"/>
        <w:jc w:val="both"/>
        <w:rPr/>
      </w:pPr>
      <w:r>
        <w:rPr/>
        <w:t>обеспечить организацию и проведение ВПР в общеобразовательных организациях, расположенных на территории района в соответствии с порядком проведения ВПР в 2021 году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302" w:before="0" w:after="0"/>
        <w:ind w:left="142" w:right="40" w:firstLine="218"/>
        <w:jc w:val="both"/>
        <w:rPr/>
      </w:pPr>
      <w:r>
        <w:rPr/>
        <w:t>обеспечить участие в ВПР в штатном режиме всех обучающихся 4-х, 5-х и 7-х классов по учебным предметам, установленным приказом Федеральной службы по надзору в сфере образования и науки от 11.02.2021 № 119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760" w:leader="none"/>
        </w:tabs>
        <w:spacing w:lineRule="exact" w:line="302" w:before="0" w:after="0"/>
        <w:ind w:left="142" w:right="40" w:firstLine="218"/>
        <w:jc w:val="both"/>
        <w:rPr/>
      </w:pPr>
      <w:r>
        <w:rPr/>
        <w:t>обеспечить участие в ВПР в штатном режиме всех обучающихся 6-х и 8-х классов по каждому из учебных предметов «Русский язык», «Математика»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302" w:before="0" w:after="0"/>
        <w:ind w:left="142" w:right="40" w:firstLine="218"/>
        <w:jc w:val="both"/>
        <w:rPr/>
      </w:pPr>
      <w:r>
        <w:rPr/>
        <w:t>обеспечить участие в ВПР в штатном режиме обучающихся 6-х классов по учебным предметам «История», «Биология», «География» «Обществознание» для каждого класса по двум предметам на основе случайного выбора федеральной информационной системы оценки качества образова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755" w:leader="none"/>
        </w:tabs>
        <w:spacing w:lineRule="exact" w:line="302" w:before="0" w:after="0"/>
        <w:ind w:left="142" w:right="40" w:firstLine="218"/>
        <w:jc w:val="both"/>
        <w:rPr/>
      </w:pPr>
      <w:r>
        <w:rPr/>
        <w:t>обеспечить участие в ВПР в штатном режиме обучающихся 8-х классов по учебным предметам «История», «Биология», «География» «Обществознание», «Физика», «Химия» для каждого класса по двум предметам на основе случайного выбора федеральной информационной системы оценки качества образова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302" w:before="0" w:after="0"/>
        <w:ind w:left="142" w:right="40" w:firstLine="218"/>
        <w:jc w:val="both"/>
        <w:rPr/>
      </w:pPr>
      <w:r>
        <w:rPr/>
        <w:t>обеспечить участие в ВПР в режиме апробации обучающихся 11-х классов по тем учебным предметам, которые они не выбрали для государственной итоговой аттестации в форме единого государственного экзамен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302" w:before="0" w:after="0"/>
        <w:ind w:left="142" w:right="40" w:firstLine="218"/>
        <w:jc w:val="both"/>
        <w:rPr/>
      </w:pPr>
      <w:r>
        <w:rPr/>
        <w:t>провести разъяснительную работу с руководителями общеобразовательных организаций по порядку проведения и использованию результатов ВПР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302" w:before="0" w:after="0"/>
        <w:ind w:left="142" w:right="40" w:firstLine="218"/>
        <w:jc w:val="both"/>
        <w:rPr/>
      </w:pPr>
      <w:r>
        <w:rPr/>
        <w:t>организовать мониторинг соблюдения информационной безопасности при подготовке и проведении ВПР в общеобразовательных организациях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302" w:before="0" w:after="0"/>
        <w:ind w:left="142" w:firstLine="218"/>
        <w:jc w:val="both"/>
        <w:rPr/>
      </w:pPr>
      <w:r>
        <w:rPr/>
        <w:t>обеспечить объективность при проведении и проверке ВПР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274" w:before="0" w:after="0"/>
        <w:ind w:left="142" w:right="40" w:firstLine="218"/>
        <w:jc w:val="both"/>
        <w:rPr/>
      </w:pPr>
      <w:r>
        <w:rPr/>
        <w:t>запланировать участие общественных наблюдателей при проведении и проверке ВПР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293" w:before="0" w:after="0"/>
        <w:ind w:left="142" w:right="40" w:firstLine="218"/>
        <w:jc w:val="both"/>
        <w:rPr/>
      </w:pPr>
      <w:r>
        <w:rPr/>
        <w:t>организовать работу по заполнению, анализу и обобщению карт диагностики и анализа обучения учащихся общеобразовательных организаций, участвующих в ВПР, на основании текущей успеваемости и полученных итоговых результатов ВПР по учебным предметам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283" w:before="0" w:after="0"/>
        <w:ind w:left="142" w:right="40" w:firstLine="218"/>
        <w:jc w:val="both"/>
        <w:rPr/>
      </w:pPr>
      <w:r>
        <w:rPr/>
        <w:t>провести сравнительный анализ диагностических карт, сформированных по итогам проведения ВПР в 2019 и в 2020 годах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302" w:before="0" w:after="0"/>
        <w:ind w:left="142" w:right="80" w:firstLine="218"/>
        <w:jc w:val="both"/>
        <w:rPr/>
      </w:pPr>
      <w:r>
        <w:rPr>
          <w:rStyle w:val="1"/>
        </w:rPr>
        <w:t xml:space="preserve">использовать результаты ВПР для корректировки образовательных </w:t>
      </w:r>
      <w:r>
        <w:rPr/>
        <w:t>программ учебных предметов, учебных и тематических планов, для совершенствования преподавания учебных предметов, а также психологической подготовки обучающихся и их родителей к участию в проверочных работах и в государственной итоговой аттестации в последующие годы;</w:t>
      </w:r>
    </w:p>
    <w:p>
      <w:pPr>
        <w:pStyle w:val="Normal"/>
        <w:numPr>
          <w:ilvl w:val="0"/>
          <w:numId w:val="4"/>
        </w:numPr>
        <w:spacing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</w:t>
        <w:tab/>
        <w:t>проведение руководителями</w:t>
        <w:tab/>
        <w:t>общеобразовательных организаций разъяснительной работы с родителями (законными представителями) обучающихся по порядку проведения и использованию результатов ВПР; подготовительных мероприятий для включения образовательной организации в списки участников ВПР, в том числе авторизацию на портале сопровождения ВПР, получение логинов и паролей доступа в личные кабинеты образовательных организаций, заполнение анкеты участника ВПР, получение инструктивных материалов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302" w:before="0" w:after="0"/>
        <w:ind w:left="142" w:right="80" w:firstLine="218"/>
        <w:jc w:val="both"/>
        <w:rPr/>
      </w:pPr>
      <w:r>
        <w:rPr/>
        <w:t>взять на контроль формирование комиссий на уровне общеобразовательных организаций для проверки ВПР, проведение ВПР не ранее 2-ого урока, внесение необходимых изменений в расписание занятий общеобразовательных организаций в дни проведения работ, сохраняя режим работы (перемены и график питания), обеспечение руководителями общеобразовательных организаций загрузки форм сбора результатов в систему ВПР согласно графику провед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spacing w:lineRule="exact" w:line="302" w:before="0" w:after="0"/>
        <w:ind w:left="60" w:firstLine="540"/>
        <w:jc w:val="both"/>
        <w:rPr/>
      </w:pPr>
      <w:r>
        <w:rPr/>
        <w:t>Руководителям общеобразовательных организаций района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exact" w:line="298" w:before="0" w:after="0"/>
        <w:ind w:left="142" w:right="40" w:firstLine="218"/>
        <w:jc w:val="both"/>
        <w:rPr/>
      </w:pPr>
      <w:r>
        <w:rPr/>
        <w:t>назначить школьных координаторов - специалистов, ответственных за проведение ВПР в организации, и направить списки школьных координаторов в управление образования до 19.02.2021г.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exact" w:line="302" w:before="0" w:after="0"/>
        <w:ind w:left="142" w:right="80" w:firstLine="218"/>
        <w:jc w:val="both"/>
        <w:rPr/>
      </w:pPr>
      <w:r>
        <w:rPr>
          <w:color w:val="000000"/>
        </w:rPr>
        <w:t>провести Всероссийские проверочные работы (далее - ВПР) в 4-х, 5-х, 6-х, 7-х, 8-х, и 11-х классах общеобразовательной организации в сроки, установленные приказом Федеральной службы по надзору в сфере образования и науки от 11.02.2021 № 119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746" w:leader="none"/>
        </w:tabs>
        <w:spacing w:lineRule="exact" w:line="302" w:before="0" w:after="0"/>
        <w:ind w:left="142" w:right="80" w:firstLine="218"/>
        <w:jc w:val="both"/>
        <w:rPr/>
      </w:pPr>
      <w:r>
        <w:rPr/>
        <w:t>провести разъяснительную работу с родителями (законными представителями) обучающихся по порядку проведения и использованию результатов ВПР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742" w:leader="none"/>
        </w:tabs>
        <w:spacing w:lineRule="exact" w:line="302" w:before="0" w:after="0"/>
        <w:ind w:left="142" w:right="80" w:firstLine="218"/>
        <w:jc w:val="both"/>
        <w:rPr/>
      </w:pPr>
      <w:r>
        <w:rPr/>
        <w:t>обеспечить проведение подготовительных мероприятий для включения образовательной организации в списки участников ВПР, в том числе авторизацию на портале сопровождения ВПР, получение логинов и паролей доступа в личные кабинеты образовательных организаций, заполнение анкеты участника ВПР, получение инструктивных материал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746" w:leader="none"/>
        </w:tabs>
        <w:spacing w:lineRule="exact" w:line="302" w:before="0" w:after="0"/>
        <w:ind w:left="142" w:right="80" w:firstLine="218"/>
        <w:jc w:val="both"/>
        <w:rPr/>
      </w:pPr>
      <w:r>
        <w:rPr/>
        <w:t>сформировать комиссию на уровне общеобразовательной организации для проверки ВПР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749" w:leader="none"/>
        </w:tabs>
        <w:ind w:left="142" w:firstLine="218"/>
        <w:rPr/>
      </w:pPr>
      <w:r>
        <w:rPr>
          <w:sz w:val="26"/>
          <w:szCs w:val="26"/>
        </w:rPr>
        <w:t>провести  ВПР не ранее 2-ого урок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742" w:leader="none"/>
        </w:tabs>
        <w:spacing w:lineRule="exact" w:line="302" w:before="0" w:after="0"/>
        <w:ind w:left="142" w:right="80" w:firstLine="218"/>
        <w:jc w:val="both"/>
        <w:rPr/>
      </w:pPr>
      <w:r>
        <w:rPr/>
        <w:t>внести необходимые изменения в расписание занятий общеобразовательной организации в дни проведения работ, сохраняя режим работы (перемены и график питания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754" w:leader="none"/>
        </w:tabs>
        <w:spacing w:lineRule="exact" w:line="302" w:before="0" w:after="0"/>
        <w:ind w:left="142" w:firstLine="218"/>
        <w:jc w:val="both"/>
        <w:rPr/>
      </w:pPr>
      <w:r>
        <w:rPr/>
        <w:t>обеспечить объективность при проведении и проверке ВПР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754" w:leader="none"/>
        </w:tabs>
        <w:spacing w:lineRule="exact" w:line="302" w:before="0" w:after="0"/>
        <w:ind w:left="142" w:firstLine="218"/>
        <w:jc w:val="both"/>
        <w:rPr/>
      </w:pPr>
      <w:r>
        <w:rPr/>
        <w:t>предусмотреть участие общественных наблюдателей при проведении ВПР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exact" w:line="302" w:before="0" w:after="0"/>
        <w:ind w:left="142" w:firstLine="218"/>
        <w:jc w:val="both"/>
        <w:rPr/>
      </w:pPr>
      <w:r>
        <w:rPr/>
        <w:t>загрузить форму сбора результатов в систему ВПР согласно графику провед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exact" w:line="302" w:before="0" w:after="0"/>
        <w:ind w:left="142" w:right="40" w:firstLine="218"/>
        <w:jc w:val="both"/>
        <w:rPr/>
      </w:pPr>
      <w:r>
        <w:rPr/>
        <w:t>провести сравнительный анализ диагностических карт, сформированных по итогам проведения ВПР в 2019 и в 2020 года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exact" w:line="302" w:before="0" w:after="0"/>
        <w:ind w:left="142" w:right="80" w:firstLine="218"/>
        <w:jc w:val="both"/>
        <w:rPr/>
      </w:pPr>
      <w:r>
        <w:rPr>
          <w:rStyle w:val="1"/>
        </w:rPr>
        <w:t xml:space="preserve">использовать результаты ВПР для корректировки образовательных </w:t>
      </w:r>
      <w:r>
        <w:rPr/>
        <w:t>программ учебных предметов, учебных и тематических планов, для совершенствования преподавания учебных предметов, а также психологической подготовки обучающихся и их родителей к участию в проверочных работах и в государственной итоговой аттестации в последующие годы.</w:t>
      </w:r>
    </w:p>
    <w:p>
      <w:pPr>
        <w:pStyle w:val="23"/>
        <w:shd w:fill="auto" w:val="clear"/>
        <w:spacing w:lineRule="exact" w:line="307" w:before="0" w:after="638"/>
        <w:ind w:right="300"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6560</wp:posOffset>
            </wp:positionH>
            <wp:positionV relativeFrom="paragraph">
              <wp:posOffset>158750</wp:posOffset>
            </wp:positionV>
            <wp:extent cx="2581275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Контроль за исполнением настоящего приказа возложить на заместителя начальника управления И.А. Лисаков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" w:name="_GoBack"/>
      <w:bookmarkEnd w:id="1"/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     </w:t>
        <w:tab/>
        <w:tab/>
        <w:tab/>
        <w:t xml:space="preserve">        </w:t>
        <w:tab/>
        <w:tab/>
        <w:tab/>
        <w:tab/>
        <w:t>И.Ю. Минин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аголовок №3_"/>
    <w:basedOn w:val="Style14"/>
    <w:qFormat/>
    <w:rPr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Заголовок №2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uppressAutoHyphens w:val="false"/>
      <w:spacing w:lineRule="atLeast" w:line="0" w:before="60" w:after="360"/>
      <w:outlineLvl w:val="2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 w:before="0" w:after="36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02" w:before="0" w:after="0"/>
      <w:ind w:firstLine="54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spassk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4:00Z</dcterms:created>
  <dc:creator>User</dc:creator>
  <dc:description/>
  <cp:keywords/>
  <dc:language>en-US</dc:language>
  <cp:lastModifiedBy>Елена</cp:lastModifiedBy>
  <cp:lastPrinted>2021-02-16T12:54:00Z</cp:lastPrinted>
  <dcterms:modified xsi:type="dcterms:W3CDTF">2021-02-17T0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