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48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Cs/>
          <w:color w:val="000000"/>
          <w:sz w:val="24"/>
          <w:szCs w:val="24"/>
          <w:lang w:eastAsia="ru-RU"/>
        </w:rPr>
        <w:t>Как не порвать связь с бунтующим ребёнком?</w:t>
      </w:r>
    </w:p>
    <w:p>
      <w:pPr>
        <w:pStyle w:val="Normal"/>
        <w:shd w:fill="F6F6F6" w:val="clear"/>
        <w:spacing w:lineRule="atLeast" w:line="48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Cs/>
          <w:color w:val="000000"/>
          <w:sz w:val="24"/>
          <w:szCs w:val="24"/>
          <w:lang w:eastAsia="ru-RU"/>
        </w:rPr>
        <w:t>(КМеждународному  Дню защиты детей)</w:t>
      </w:r>
    </w:p>
    <w:p>
      <w:pPr>
        <w:pStyle w:val="Style17"/>
        <w:jc w:val="both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6E7B93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6E7B93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Ещё в 2010 году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ышла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sz w:val="24"/>
          <w:szCs w:val="24"/>
        </w:rPr>
        <w:t>первая публикация Федерального закона «О защите детей от информации, причиняющей вред их здоровью и развитию». С 1 сентября 2012 года информация стала маркироваться соответствующими отметками возрастной категории (6+, 12+, 16+, 18+). На практике же получилось так, что маркировка контента не гарантирует того, что ребёнок с ним не ознакомится.</w:t>
      </w:r>
    </w:p>
    <w:p>
      <w:pPr>
        <w:pStyle w:val="Style17"/>
        <w:jc w:val="both"/>
        <w:rPr/>
      </w:pPr>
      <w:r>
        <w:rPr>
          <w:sz w:val="24"/>
          <w:szCs w:val="24"/>
        </w:rPr>
        <w:t>Недавно был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работан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план мероприятий по обеспечению информационной безопасности детей в 2018–2020 годах. Он охватит широкий круг вопросов: коммуникации в Сети, онлайн-платежи, конфиденциальность данных, детский суицид. Инициатива полезная и назрела давно. Однако не стоит полагаться только на государственные проекты. За воспитание и безопасность ребёнка в первую очередь отвечают родители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К сожалению, не существует волшебной палочки, которая позволила бы мгновенно решать наши проблемы, особенно когда это касается подростков, которые вошли в непростой возраст и обречены на непонимание и противоречия в отношениях с родителями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Эта проблема вообще не может быть решена быстро и, как правило, решается долго, неумело и плохо. Отношения налаживаются, когда подростки взрослеют и переосмысливают ситуацию, но пережитое остается для них  или травмой, или серьезным переживанием, которое накладывает отпечаток на всю жизнь…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Конфликты подростков и родителей закладываются в детстве, и раннем отрочестве, если не в  младенчестве.  Причин тому может быть множество, но то, что было незаметным в маленьком ребенке, со страшной силой проявляет себя, когда подростки начинают сознавать себя взрослыми, сохраняя еще детский менталите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этой ситуации для родителей самое главное — не порвать любую слабую ниточку, сохраняющую еще связь с бунтующим ребенком, понимая, что ради этого чем-то придется жертвовать (школой, обучением ребенка, кругом общения), так как безболезненно для духовной жизни такого рода конфликты пройти не могут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" w:hAnsi="Arial" w:eastAsia="Times New Roman" w:cs="Arial"/>
          <w:caps/>
          <w:color w:val="FFFFFF"/>
          <w:spacing w:val="15"/>
          <w:sz w:val="24"/>
          <w:szCs w:val="24"/>
          <w:lang w:eastAsia="ru-RU"/>
        </w:rPr>
      </w:pPr>
      <w:r>
        <w:rPr>
          <w:sz w:val="24"/>
          <w:szCs w:val="24"/>
        </w:rPr>
        <w:t>Желание родителей защитить своего ребёнка от опасности естественно и понятно. «Не разговаривай с незнакомцами», «не открывай дверь никому, кроме нас», «гуляй так, чтобы я тебя видела» — всё это говорили и нам, а теперь мы повторяем эти фразы своим детям.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 технологий привело к появлению новых угроз: троллинг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sz w:val="24"/>
            <w:szCs w:val="24"/>
          </w:rPr>
          <w:t>травля</w:t>
        </w:r>
      </w:hyperlink>
      <w:r>
        <w:rPr>
          <w:sz w:val="24"/>
          <w:szCs w:val="24"/>
        </w:rPr>
        <w:t>, стремление заработать лайки любой ценой. Теперь защищать любимое чадо нужно не только в реальности, но и в Сети. Оказывается, сделать это не так просто. И дело не в том, что инструментов не хватает. Защита ребёнка в интернете — уравнение с несколькими переменными, решить которое под силу далеко не каждому из родителей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то делать, если у  смартфона нет детского режима? Что, если ребёнок выходит в Сеть с компьютера? А там хватает взрослого контента, пропаганды, рекламы и прочей опасной для детей информации. Всё просто: нужно разбираться и настраивать. </w:t>
      </w:r>
    </w:p>
    <w:p>
      <w:pPr>
        <w:pStyle w:val="Style17"/>
        <w:jc w:val="both"/>
        <w:rPr/>
      </w:pPr>
      <w:r>
        <w:rPr>
          <w:sz w:val="24"/>
          <w:szCs w:val="24"/>
          <w:lang w:eastAsia="ru-RU"/>
        </w:rPr>
        <w:t>Самые востребованные функции родительского контроля компьютера есть в популярных операционных системах. В Windows, например, за это отвечает </w:t>
      </w:r>
      <w:hyperlink r:id="rId5" w:tgtFrame="_blank">
        <w:r>
          <w:rPr>
            <w:rStyle w:val="InternetLink"/>
            <w:sz w:val="24"/>
            <w:szCs w:val="24"/>
            <w:lang w:eastAsia="ru-RU"/>
          </w:rPr>
          <w:t>MicrosoftFamilySafety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решения, перечисленные ниже, работают как для ПК, так и для мобильных устройств.</w:t>
      </w:r>
    </w:p>
    <w:p>
      <w:pPr>
        <w:pStyle w:val="Style17"/>
        <w:jc w:val="both"/>
        <w:rPr/>
      </w:pPr>
      <w:r>
        <w:rPr>
          <w:b/>
          <w:bCs/>
          <w:sz w:val="24"/>
          <w:szCs w:val="24"/>
          <w:lang w:eastAsia="ru-RU"/>
        </w:rPr>
        <w:t>Антивирусы.</w:t>
      </w:r>
      <w:r>
        <w:rPr>
          <w:sz w:val="24"/>
          <w:szCs w:val="24"/>
          <w:lang w:eastAsia="ru-RU"/>
        </w:rPr>
        <w:t> Множество </w:t>
      </w:r>
      <w:hyperlink r:id="rId6" w:tgtFrame="_blank">
        <w:r>
          <w:rPr>
            <w:rStyle w:val="InternetLink"/>
            <w:sz w:val="24"/>
            <w:szCs w:val="24"/>
            <w:lang w:eastAsia="ru-RU"/>
          </w:rPr>
          <w:t>антивирусов</w:t>
        </w:r>
      </w:hyperlink>
      <w:r>
        <w:rPr>
          <w:sz w:val="24"/>
          <w:szCs w:val="24"/>
          <w:lang w:eastAsia="ru-RU"/>
        </w:rPr>
        <w:t> обзавелись родительским контролем. Некоторые производители пошли дальше и выпустили отдельный продукт специально для защиты детей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фили с ограниченной функциональностью.</w:t>
      </w:r>
      <w:r>
        <w:rPr>
          <w:sz w:val="24"/>
          <w:szCs w:val="24"/>
          <w:lang w:eastAsia="ru-RU"/>
        </w:rPr>
        <w:t> Например, при создании ящика в Gmail можно указать, насколько сильно поисковик будет фильтровать выдачу. Что-то можно сделать и в социальных сетях. Например, ограничить видимость страницы для тех, кто не входит в список друзей.</w:t>
      </w:r>
    </w:p>
    <w:p>
      <w:pPr>
        <w:pStyle w:val="Style17"/>
        <w:jc w:val="both"/>
        <w:rPr/>
      </w:pPr>
      <w:r>
        <w:rPr>
          <w:b/>
          <w:bCs/>
          <w:sz w:val="24"/>
          <w:szCs w:val="24"/>
          <w:lang w:eastAsia="ru-RU"/>
        </w:rPr>
        <w:t>Сторонние сервисы.</w:t>
      </w:r>
      <w:r>
        <w:rPr>
          <w:sz w:val="24"/>
          <w:szCs w:val="24"/>
          <w:lang w:eastAsia="ru-RU"/>
        </w:rPr>
        <w:t> С их помощью можно настроить гибкий доступ к Всемирной паутине, разрешить или запретить только определённые сайты. Некоторые интернет-провайдеры сами предлагают подобную услугу в качестве дополнительной опции к основному тарифному плану.</w:t>
      </w:r>
    </w:p>
    <w:p>
      <w:pPr>
        <w:pStyle w:val="Style17"/>
        <w:jc w:val="both"/>
        <w:rPr/>
      </w:pPr>
      <w:r>
        <w:rPr>
          <w:b/>
          <w:bCs/>
          <w:sz w:val="24"/>
          <w:szCs w:val="24"/>
          <w:lang w:eastAsia="ru-RU"/>
        </w:rPr>
        <w:t>Контроль на уровне маршрутизатора.</w:t>
      </w:r>
      <w:r>
        <w:rPr>
          <w:sz w:val="24"/>
          <w:szCs w:val="24"/>
          <w:lang w:eastAsia="ru-RU"/>
        </w:rPr>
        <w:t> Даже у бюджетных моделей </w:t>
      </w:r>
      <w:hyperlink r:id="rId7" w:tgtFrame="_blank">
        <w:r>
          <w:rPr>
            <w:rStyle w:val="InternetLink"/>
            <w:sz w:val="24"/>
            <w:szCs w:val="24"/>
            <w:lang w:eastAsia="ru-RU"/>
          </w:rPr>
          <w:t>есть</w:t>
        </w:r>
      </w:hyperlink>
      <w:r>
        <w:rPr>
          <w:sz w:val="24"/>
          <w:szCs w:val="24"/>
          <w:lang w:eastAsia="ru-RU"/>
        </w:rPr>
        <w:t> базовый родительский контроль. Он позволяет следить и ограничивать действия детей в Сети, лимитировать время пребывания в интернете, запрещать доступ на определённые сайты. Вполне возможно, что кому-то и этого будет достаточно, чтобы быть спокойным за ребёнка, когда он выходит в онлайн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inherit;Times New Roman" w:hAnsi="inherit;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Cs/>
          <w:sz w:val="24"/>
          <w:szCs w:val="24"/>
          <w:lang w:eastAsia="ru-RU"/>
        </w:rPr>
        <w:t>П</w:t>
      </w:r>
      <w:r>
        <w:rPr>
          <w:rFonts w:cs="inherit;Times New Roman" w:ascii="inherit;Times New Roman" w:hAnsi="inherit;Times New Roman"/>
          <w:bCs/>
          <w:sz w:val="24"/>
          <w:szCs w:val="24"/>
          <w:lang w:eastAsia="ru-RU"/>
        </w:rPr>
        <w:t>омощник санитарного врача филиала ФБУЗ «Центр гигиены и эпидемиологии в Рязанской области в Шиловскомрайоне»</w:t>
      </w:r>
      <w:bookmarkStart w:id="0" w:name="_GoBack"/>
      <w:bookmarkEnd w:id="0"/>
      <w:r>
        <w:rPr>
          <w:rFonts w:cs="inherit;Times New Roman" w:ascii="inherit;Times New Roman" w:hAnsi="inherit;Times New Roman"/>
          <w:bCs/>
          <w:sz w:val="24"/>
          <w:szCs w:val="24"/>
          <w:lang w:eastAsia="ru-RU"/>
        </w:rPr>
        <w:t>Надежда  Колдае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both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both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9"/>
          <w:szCs w:val="39"/>
          <w:lang w:eastAsia="ru-RU"/>
        </w:rPr>
        <w:t>“</w:t>
      </w:r>
      <w:r>
        <w:rPr>
          <w:rFonts w:eastAsia="Times New Roman" w:cs="Arial" w:ascii="inherit;Times New Roman" w:hAnsi="inherit;Times New Roman"/>
          <w:b/>
          <w:bCs/>
          <w:color w:val="000000"/>
          <w:sz w:val="39"/>
          <w:szCs w:val="39"/>
          <w:lang w:eastAsia="ru-RU"/>
        </w:rPr>
        <w:t>Группы смерти”: пароль на вход</w:t>
      </w:r>
    </w:p>
    <w:p>
      <w:pPr>
        <w:pStyle w:val="Normal"/>
        <w:shd w:fill="FFFFFF" w:val="clear"/>
        <w:spacing w:lineRule="atLeast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О группах смерти и подростках, играющих в смертельные игры и заявляющих о себе хэштегами «синий кит» и другими кодовыми словами, широко заговорили после </w:t>
      </w:r>
      <w:hyperlink r:id="rId8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9"/>
            <w:szCs w:val="29"/>
            <w:u w:val="single"/>
            <w:lang w:eastAsia="ru-RU"/>
          </w:rPr>
          <w:t>статьи в «Новой газете»</w:t>
        </w:r>
      </w:hyperlink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, которая вышла в мае прошлого года. В ней говорилось о «группах смерти», где подросткам дают различные задания, а в итоге склоняют к самоубийству. Публикация наделала много шуму, организаторами групп занялась полиция, СМИ начали приводить устрашающие цифры — сколько детей оказались вовлеченными в смертельные игры, сколько погибло.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60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33"/>
          <w:szCs w:val="33"/>
          <w:lang w:eastAsia="ru-RU"/>
        </w:rPr>
        <w:t>Какое-то время о подобных «развлечениях» не было слышно, а с января этого года стало понятно — «синие киты» научились маскироваться и мигрируют из «ВКонтакта» в Instagram.</w:t>
      </w:r>
    </w:p>
    <w:p>
      <w:pPr>
        <w:pStyle w:val="Normal"/>
        <w:shd w:fill="FFFFFF" w:val="clear"/>
        <w:spacing w:lineRule="atLeast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«Начиная с 1 января мы выявляли и закрывали по 50 подобных групп в день, потом 70, 90. В последние недели они изменили тактику. Например, мигрировали в Instagram: сейчас по нашим запросам администраторы удаляют оттуда ссылки на такие группы и хэштеги. Известно, что в этих сообществах используют особый сленг: например, слова «тихий дом», «синий кит» и др. Две недели назад появился новый «пароль»: «ищу куратора». Ребёнок, не заходя ни в какие группы, просто пишет эту фразу на своей странице в интернете, ставит так называемый хэштег. После этого с ним связывается человек, и они начинают общаться либо в мессенджере, либо по телефону, смс, в почте, то есть в зоне личных коммуникаций. Отследить это общение мы уже не можем», — рассказал в </w:t>
      </w:r>
      <w:hyperlink r:id="rId9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9"/>
            <w:szCs w:val="29"/>
            <w:u w:val="single"/>
            <w:lang w:eastAsia="ru-RU"/>
          </w:rPr>
          <w:t>интервью «Аргументам и фактам»</w:t>
        </w:r>
      </w:hyperlink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глава Роскомнадзора Александр Жаров.</w:t>
      </w:r>
    </w:p>
    <w:p>
      <w:pPr>
        <w:pStyle w:val="Normal"/>
        <w:shd w:fill="FFFFFF" w:val="clear"/>
        <w:spacing w:lineRule="atLeast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«Новая газета» приводит </w:t>
      </w:r>
      <w:hyperlink r:id="rId10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9"/>
            <w:szCs w:val="29"/>
            <w:u w:val="single"/>
            <w:lang w:eastAsia="ru-RU"/>
          </w:rPr>
          <w:t>результаты анализа</w:t>
        </w:r>
      </w:hyperlink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активности в интернете групп, склоняющих детей к суициду. По данным Российского общественного центра интернет-технологий, в январе фиксировалось около 4000 тегов таких групп в день. Составленная исследователями «Тепловая карта» показывает, что нет ни одного региона России, который был бы избавлен от этой проблемы. Трагическое явление распространилось и по сопредельным стран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9"/>
          <w:szCs w:val="39"/>
          <w:lang w:eastAsia="ru-RU"/>
        </w:rPr>
        <w:t>Уголовный кодекс не защищает</w:t>
      </w:r>
    </w:p>
    <w:p>
      <w:pPr>
        <w:pStyle w:val="Normal"/>
        <w:shd w:fill="FFFFFF" w:val="clear"/>
        <w:spacing w:lineRule="atLeast" w:line="480" w:before="0" w:after="495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Кого-то из детей-«китов» удается спасти. На днях в Красноярске стало известно о третьей за две недели школьнице, которую в последний момент удержали от суицида — знакомый девочки анонимно позвонил директору школы. До этого учителя заметили порезы на руках учениц во время профилактической беседы. Двух подростков из Подмосковья от рокового шага удержали полицейские, к которым обратились волонтеры из Краснодарского края, которые ведут в Сети борьбу с организаторами «групп смерти». В Омске мама девятиклассницы помогла спасти двух 13-летних девочек, заметив странный символ, нацарапанный у дочери на руке.</w:t>
      </w:r>
    </w:p>
    <w:p>
      <w:pPr>
        <w:pStyle w:val="Normal"/>
        <w:shd w:fill="FFFFFF" w:val="clear"/>
        <w:spacing w:lineRule="atLeast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 начале недели сенатор Елена Мизулина </w:t>
      </w:r>
      <w:hyperlink r:id="rId11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9"/>
            <w:szCs w:val="29"/>
            <w:u w:val="single"/>
            <w:lang w:eastAsia="ru-RU"/>
          </w:rPr>
          <w:t>сообщила</w:t>
        </w:r>
      </w:hyperlink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, что намерена обратить внимание генпрокурора РФ Юрия Чайки на активизировавшиеся в соцсетях суицидальные группы для подростков. А депутат Госдумы Ирина Яровая предложила законопроект, вводящий уголовную ответственность за склонение несовершеннолетних к суициду.</w:t>
      </w:r>
    </w:p>
    <w:p>
      <w:pPr>
        <w:pStyle w:val="Normal"/>
        <w:shd w:fill="FFFFFF" w:val="clear"/>
        <w:spacing w:lineRule="atLeast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 нынешнем Уголовном кодексе уже есть статья «доведение до самоубийства», однако с тем, кто ведет «синих китов» к гибели, она не работает, поясняет </w:t>
      </w:r>
      <w:hyperlink r:id="rId12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9"/>
            <w:szCs w:val="29"/>
            <w:u w:val="single"/>
            <w:lang w:eastAsia="ru-RU"/>
          </w:rPr>
          <w:t>BFM</w:t>
        </w:r>
      </w:hyperlink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.</w:t>
      </w:r>
    </w:p>
    <w:p>
      <w:pPr>
        <w:pStyle w:val="Normal"/>
        <w:shd w:fill="FFFFFF" w:val="clear"/>
        <w:spacing w:lineRule="atLeast" w:line="480" w:before="0" w:after="495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Интернет создает совершенно новые условия, когда можно действовать не угрозами и унижениями, а влиять на доверчивую психику ребенка исподволь. Новым законопроектом предлагается не только наказывать на склонение к самоубийству (как посредством суицидальных игр, так и вовлечением в опасные забавы вроде зацепинга), но и обязать Роскомнадзор сообщать о выявленном подозрительном контенте полицейским.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48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000000"/>
          <w:sz w:val="39"/>
          <w:szCs w:val="39"/>
          <w:lang w:eastAsia="ru-RU"/>
        </w:rPr>
        <w:t>Не порвать связь с бунтущим ребенком</w:t>
      </w:r>
    </w:p>
    <w:p>
      <w:pPr>
        <w:pStyle w:val="Normal"/>
        <w:shd w:fill="F6F6F6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9"/>
          <w:szCs w:val="29"/>
          <w:lang w:eastAsia="ru-RU"/>
        </w:rPr>
      </w:r>
    </w:p>
    <w:p>
      <w:pPr>
        <w:pStyle w:val="Normal"/>
        <w:shd w:fill="F6F6F6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9"/>
          <w:szCs w:val="29"/>
          <w:lang w:eastAsia="ru-RU"/>
        </w:rPr>
      </w:r>
    </w:p>
    <w:p>
      <w:pPr>
        <w:pStyle w:val="Normal"/>
        <w:shd w:fill="F6F6F6" w:val="clear"/>
        <w:spacing w:lineRule="atLeast" w:line="30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6E7B9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6E7B93"/>
          <w:sz w:val="20"/>
          <w:szCs w:val="20"/>
          <w:lang w:eastAsia="ru-RU"/>
        </w:rPr>
      </w:r>
    </w:p>
    <w:p>
      <w:pPr>
        <w:pStyle w:val="Normal"/>
        <w:shd w:fill="F6F6F6" w:val="clear"/>
        <w:spacing w:lineRule="atLeast" w:line="480" w:before="0" w:after="495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9"/>
          <w:szCs w:val="29"/>
          <w:lang w:eastAsia="ru-RU"/>
        </w:rPr>
        <w:t>К сожалению, не существует волшебной палочки, которая позволила бы мгновенно решать наши проблемы, особенно когда это касается подростков, которые вошли в непростой возраст и обречены на непонимание и противоречия в отношениях с родителями.</w:t>
      </w:r>
    </w:p>
    <w:p>
      <w:pPr>
        <w:pStyle w:val="Normal"/>
        <w:shd w:fill="F6F6F6" w:val="clear"/>
        <w:spacing w:lineRule="atLeast" w:line="480" w:before="0" w:after="495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9"/>
          <w:szCs w:val="29"/>
          <w:lang w:eastAsia="ru-RU"/>
        </w:rPr>
        <w:t>Думаю, эта проблема вообще не может быть решена быстро и, как правило, решается долго, неумело и плохо. Отношения налаживаются, когда подростки взрослеют и переосмысливают ситуацию, но пережитое остается для них если не травмой, то серьезным переживанием, которое накладывает отпечаток на всю жизнь.</w:t>
      </w:r>
    </w:p>
    <w:p>
      <w:pPr>
        <w:pStyle w:val="Normal"/>
        <w:shd w:fill="F6F6F6" w:val="clear"/>
        <w:spacing w:lineRule="atLeast" w:line="480" w:before="0" w:after="495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9"/>
          <w:szCs w:val="29"/>
          <w:lang w:eastAsia="ru-RU"/>
        </w:rPr>
        <w:t>На мой взгляд, конфликты подростков и родителей закладываются в детстве, и раннем отрочестве, если не в младенчестве, когда родители не замечают, что утратили контакт с детьми. Причин тому может быть множество, но то, что было незаметным в маленьком ребенке, со страшной силой проявляет себя, когда подростки начинают сознавать себя взрослыми, сохраняя еще детский менталитет.</w:t>
      </w:r>
    </w:p>
    <w:p>
      <w:pPr>
        <w:pStyle w:val="Normal"/>
        <w:shd w:fill="F6F6F6" w:val="clear"/>
        <w:spacing w:lineRule="atLeast" w:line="480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9"/>
          <w:szCs w:val="29"/>
          <w:lang w:eastAsia="ru-RU"/>
        </w:rPr>
        <w:t>В этой ситуации для родителей самое главное — не порвать любую слабую ниточку, сохраняющую еще связь с бунтующим ребенком, понимая, что ради этого чем-то придется жертвовать (школой, обучением ребенка, кругом общения), так как безболезненно для духовной жизни такого рода конфликты пройти не могут.</w:t>
      </w:r>
    </w:p>
    <w:p>
      <w:pPr>
        <w:pStyle w:val="Normal"/>
        <w:spacing w:before="0" w:after="160"/>
        <w:rPr>
          <w:rFonts w:ascii="inherit;Times New Roman" w:hAnsi="inherit;Times New Roman" w:eastAsia="Times New Roman" w:cs="inherit;Times New Roman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8808/" TargetMode="External"/><Relationship Id="rId3" Type="http://schemas.openxmlformats.org/officeDocument/2006/relationships/hyperlink" Target="http://www.garant.ru/news/1154143/" TargetMode="External"/><Relationship Id="rId4" Type="http://schemas.openxmlformats.org/officeDocument/2006/relationships/hyperlink" Target="https://lifehacker.ru/2016/09/08/school-bullying/" TargetMode="External"/><Relationship Id="rId5" Type="http://schemas.openxmlformats.org/officeDocument/2006/relationships/hyperlink" Target="https://support.microsoft.com/ru-ru/help/17199/windows-10-set-up-your-family" TargetMode="External"/><Relationship Id="rId6" Type="http://schemas.openxmlformats.org/officeDocument/2006/relationships/hyperlink" Target="https://lifehacker.ru/2018/03/24/10-luchshix-antivirusov/" TargetMode="External"/><Relationship Id="rId7" Type="http://schemas.openxmlformats.org/officeDocument/2006/relationships/hyperlink" Target="https://www.tp-link.com/kz/faq-350.html" TargetMode="External"/><Relationship Id="rId8" Type="http://schemas.openxmlformats.org/officeDocument/2006/relationships/hyperlink" Target="https://www.novayagazeta.ru/articles/2016/05/16/68604-gruppy-smerti-18" TargetMode="External"/><Relationship Id="rId9" Type="http://schemas.openxmlformats.org/officeDocument/2006/relationships/hyperlink" Target="http://www.aif.ru/society/web/glava_roskomnadzora_logichno_kontrolirovat_tochki_vhoda_interneta_v_stranu?from=main" TargetMode="External"/><Relationship Id="rId10" Type="http://schemas.openxmlformats.org/officeDocument/2006/relationships/hyperlink" Target="https://www.novayagazeta.ru/articles/2017/02/16/71537-sporim-na-lyam-chto-za-mnoy-nikto-ne-pridet-nikogda?utm_source=push" TargetMode="External"/><Relationship Id="rId11" Type="http://schemas.openxmlformats.org/officeDocument/2006/relationships/hyperlink" Target="http://elenamizulina.ru/news/elena-mizulina-will-appeal-to-the-prosecutor-general-in-connection-with-a-new-wave-of-proliferation-.html" TargetMode="External"/><Relationship Id="rId12" Type="http://schemas.openxmlformats.org/officeDocument/2006/relationships/hyperlink" Target="https://www.bfm.ru/news/34692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3:00Z</dcterms:created>
  <dc:creator>Unit</dc:creator>
  <dc:description/>
  <cp:keywords/>
  <dc:language>en-US</dc:language>
  <cp:lastModifiedBy>УО</cp:lastModifiedBy>
  <dcterms:modified xsi:type="dcterms:W3CDTF">2020-05-20T12:46:00Z</dcterms:modified>
  <cp:revision>3</cp:revision>
  <dc:subject/>
  <dc:title/>
</cp:coreProperties>
</file>