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и молодежной политики  администрации муниципального образования – Спасский муниципальный район Рязанской области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 3-37-95, 3-31-64, 3-32-44, 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 3-36-39, 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en-US"/>
          </w:rPr>
          <w:t>uospassk@mail.ru</w:t>
        </w:r>
      </w:hyperlink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4.2021 г.</w:t>
        <w:tab/>
        <w:tab/>
        <w:tab/>
        <w:tab/>
        <w:tab/>
        <w:tab/>
        <w:tab/>
        <w:t>№ 152 - 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exact" w:line="322" w:before="0" w:after="360"/>
        <w:ind w:left="20" w:hanging="0"/>
        <w:rPr/>
      </w:pPr>
      <w:r>
        <w:rPr>
          <w:sz w:val="24"/>
          <w:szCs w:val="24"/>
        </w:rPr>
        <w:t>О проведении контрольных работ по образовательным программам основного общего образования для обучающихся 9-х классов общеобразовательных организаций на территории Спасского района в 2021 году</w:t>
      </w:r>
    </w:p>
    <w:p>
      <w:pPr>
        <w:pStyle w:val="12"/>
        <w:shd w:fill="auto" w:val="clear"/>
        <w:spacing w:lineRule="exact" w:line="322" w:before="0" w:after="360"/>
        <w:ind w:left="20" w:firstLine="688"/>
        <w:jc w:val="both"/>
        <w:rPr/>
      </w:pPr>
      <w:r>
        <w:rPr>
          <w:sz w:val="24"/>
          <w:szCs w:val="24"/>
        </w:rPr>
        <w:t>В соответствии с письмом заместителя руководителя Рособрнадзора И.К. Круглинского от 25.03.2021 № 04-17 «Об организации и проведении в 2020/2021 учебном году контрольных работ для обучающихся 9-х классов, осваивающих образовательные программы основного общего образования», приказом министерства образования и молодежной политики Рязанской области от 26.04.2021 №561 «О проведении контрольных работ по образовательным программам основного общего образования для обучающихся 9-х классов общеобразовательных организаций на территории Рязанской области в 2021 году», с учетом постановления Главного государственного санитарного врача санитарного врача РФ от 30.06.2020 № 16 (ред. от 24.03.2021)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» , с учетом необходимости определения уровня и качества знаний, полученных по завершении освоения образовательных программ основного общего образования</w:t>
      </w:r>
    </w:p>
    <w:p>
      <w:pPr>
        <w:pStyle w:val="12"/>
        <w:shd w:fill="auto" w:val="clear"/>
        <w:spacing w:lineRule="exact" w:line="250" w:before="0" w:after="1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4"/>
          <w:szCs w:val="24"/>
        </w:rPr>
        <w:t>Утвердить план подготовки  и проведения контрольных работ по образовательным программам основного общего образования (далее - контрольные работы) для обучающихся 9-х классов общеобразовательных организаций (далее - ОО) (Приложение 1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и за обеспечение информационной безопасности при проведении контрольных работ и за реализацию мероприятий, связанных  с проведением контрольных работ для обучающихся 9 классов  ведущего специалиста  Е.А. Чеченеву, заведующую РИМК Лаврову Н.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лицам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20" w:firstLine="380"/>
        <w:jc w:val="both"/>
        <w:rPr>
          <w:color w:val="215868"/>
          <w:sz w:val="24"/>
          <w:szCs w:val="24"/>
        </w:rPr>
      </w:pPr>
      <w:r>
        <w:rPr>
          <w:color w:val="000000"/>
          <w:sz w:val="24"/>
          <w:szCs w:val="24"/>
        </w:rPr>
        <w:t>организовать работу по информированию и проведению контрольных работ для обучающихся 9-х классов ОО на территории Спасского района в 2021 году в соответствии с расписанием проведения контрольных работ</w:t>
      </w:r>
      <w:r>
        <w:rPr>
          <w:color w:val="215868"/>
          <w:sz w:val="24"/>
          <w:szCs w:val="24"/>
        </w:rPr>
        <w:t>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014" w:leader="none"/>
        </w:tabs>
        <w:spacing w:lineRule="exact" w:line="326" w:before="0" w:after="0"/>
        <w:ind w:left="0" w:firstLine="380"/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результатов контрольных работ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left="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тодические объединения учителей по результатам анализа проведения контрольных работ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left="0" w:right="20" w:firstLine="380"/>
        <w:jc w:val="both"/>
        <w:rPr/>
      </w:pPr>
      <w:r>
        <w:rPr>
          <w:sz w:val="24"/>
          <w:szCs w:val="24"/>
        </w:rPr>
        <w:t>подготовить и направить в РИРО до 30 мая 2021г. справку по результатам проведения контрольных рабо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322" w:before="0" w:after="0"/>
        <w:ind w:left="990" w:right="20" w:hanging="63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О:</w:t>
      </w:r>
    </w:p>
    <w:p>
      <w:pPr>
        <w:pStyle w:val="12"/>
        <w:numPr>
          <w:ilvl w:val="0"/>
          <w:numId w:val="6"/>
        </w:numPr>
        <w:shd w:fill="auto" w:val="clear"/>
        <w:spacing w:lineRule="exact" w:line="317" w:before="0" w:after="0"/>
        <w:ind w:left="142"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на школьном уровне план подготовки и проведения контрольных работ для обучающихся 9-х классов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142"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ое лицо за обеспечение информационной безопасности при проведении контрольных работ в ОО и за реализацию мероприятий, связанных с проведением контрольных работ для обучающихся 9-х классов в ОО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142"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в ОО для проведения контрольных работ для обучающихся 9-х классов, в том числе с соблюдением требований информационной безопасности и требований Роспотребнадзора, обеспечивающих безопасность обучающихся в условиях распространения коронавирусной инфекц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exact" w:line="322" w:before="0" w:after="0"/>
        <w:ind w:left="142" w:right="2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ведение  контрольных работ для обучающихся 9-х классов ОО  в 2021 году в соответствии с Порядком  организации и проведения контрольных работ для обучающихся 9-х классов ОО Рязанской области (далее - Порядок): 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140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 мая (вторник) - биология, литература, информатика и информационно- коммуникационные технологии (ИКТ)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72" w:leader="none"/>
        </w:tabs>
        <w:spacing w:lineRule="exact" w:line="32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 мая (среда) - физика, истор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43" w:leader="none"/>
        </w:tabs>
        <w:spacing w:lineRule="exact" w:line="32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мая (четверг) - обществознание, химия;</w:t>
      </w:r>
    </w:p>
    <w:p>
      <w:pPr>
        <w:pStyle w:val="12"/>
        <w:numPr>
          <w:ilvl w:val="0"/>
          <w:numId w:val="7"/>
        </w:numPr>
        <w:shd w:fill="auto" w:val="clear"/>
        <w:spacing w:lineRule="exact" w:line="322" w:before="0" w:after="0"/>
        <w:ind w:left="140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 мая (пятница) - география, иностранные языки (английский, немецкий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22" w:before="0" w:after="0"/>
        <w:ind w:left="0" w:right="20" w:firstLine="360"/>
        <w:jc w:val="both"/>
        <w:rPr/>
      </w:pPr>
      <w:r>
        <w:rPr>
          <w:sz w:val="24"/>
          <w:szCs w:val="24"/>
        </w:rPr>
        <w:t xml:space="preserve">сформировать и утвердить школьные </w:t>
      </w:r>
      <w:r>
        <w:rPr>
          <w:color w:val="000000"/>
          <w:sz w:val="24"/>
          <w:szCs w:val="24"/>
        </w:rPr>
        <w:t>комисс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проведению контрольных работ и по проверке ответов учащихся  (</w:t>
      </w:r>
      <w:r>
        <w:rPr>
          <w:color w:val="000000"/>
          <w:sz w:val="24"/>
          <w:szCs w:val="24"/>
        </w:rPr>
        <w:t>руководствуясь   шкалой перевода суммы первичных баллов за контрольную работу в пятибалльную систему оценивания согласно приложению №1 к приказу министерства образования и молодежной политики Рязанской области от 26.04.2021г. №561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07" w:before="0" w:after="0"/>
        <w:ind w:left="0" w:right="20" w:firstLine="360"/>
        <w:jc w:val="both"/>
        <w:rPr/>
      </w:pPr>
      <w:r>
        <w:rPr>
          <w:sz w:val="24"/>
          <w:szCs w:val="24"/>
        </w:rPr>
        <w:t>обеспечить присутствие медицинских работников в ОО во время проведения контрольных работ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31" w:before="0" w:after="0"/>
        <w:ind w:left="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уществить аккредитацию общественных наблюдателей;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1014" w:leader="none"/>
        </w:tabs>
        <w:spacing w:lineRule="exact" w:line="250" w:before="0" w:after="19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результатов контрольных работ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left="0" w:right="20" w:firstLine="360"/>
        <w:jc w:val="both"/>
        <w:rPr/>
      </w:pPr>
      <w:r>
        <w:rPr>
          <w:sz w:val="24"/>
          <w:szCs w:val="24"/>
        </w:rPr>
        <w:t>провести заседание школьного  методического объединения учителей – предметников по результатам проведения контрольных работ, подготовить и направить в управление образования  до 26 мая 2021 справку по результатам проведения контрольных работ в ОО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ind w:left="20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860</wp:posOffset>
            </wp:positionH>
            <wp:positionV relativeFrom="paragraph">
              <wp:posOffset>109220</wp:posOffset>
            </wp:positionV>
            <wp:extent cx="258127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           </w:t>
        <w:tab/>
        <w:tab/>
        <w:tab/>
        <w:tab/>
        <w:tab/>
        <w:tab/>
        <w:tab/>
        <w:t>И.Ю. Мин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от 30.04. 2021г. № 152-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ки  и проведения контрольных работ по образовательным программам основного общего образования (далее - контрольные работы) для обучающихся 9-х классов общеобразовательных организаций Спас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393"/>
        <w:gridCol w:w="31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формирования обучающихся и их родителей (законных представителей) по вопросам проведения контрольных работ, порядка ознакомления и использования результатов контрольных работ через образовательны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1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КС  с руководителями ОО, ответственными лиц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2021г. в 15час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бор заявлений на участие в контрольных работах и внесение информации о них в муниципальный сегмент региональной информацион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1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мплектов бланков для контрольных работ и защищенные задания контрольных работ  в образовательны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за 1 календарный день до дня  проведения  контрольной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ева Е.А.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в образовательные организации паролей к защищенным заданиям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ас 30 минут до начала контрольной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ева 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в образовательные организ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ючей и критериев оценивания заданий контрольных работ, полученных от РЦО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контрольной работы (не ранее 15.00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ева  Е.А.</w:t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 безопасности заданий для проведения контроль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контрольных рабо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ева Е.А.</w:t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бланков участников в электронном виде  в РЦО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 проверки контрольных работ  в течение 1 календарного дн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ева Е.А.</w:t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результатов контрольной работы по данному учебному предмету из РЦОИ и передача  их в О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календарных дней со дня проведения контрольной работы по соответствующему учебному предмет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 выполнения   контрольных работ  на заседаниях МО, совещаниях с руководителям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 август 2021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ева Е.А., Лав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ых работ по соответствующим учебным предмет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before="0" w:after="200"/>
              <w:ind w:left="14" w:right="14" w:firstLine="6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tab/>
              <w:t>мая (вторник) - биология, литература, информатика и информационно-коммуникационные технологии (ИК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(среда) - физика, истор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(четверг) - обществознание, хим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  <w:t>мая (пятница) - география, иностранные языки (английский, немецкий 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омплектов бланков  и защищенных заданий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день до проведения контрольных рабо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в 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пароля к защищенным контрольным работам, распаковка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контрольных работ за 1 ч 30 ми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в 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контроля за печатью заданий контрольной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контрольных рабо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Ответственное лицо в 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информационной безопасности заданий при  проведении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контрольных рабо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Ответственное лицо в 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проверки контрольных рабо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-х календарных дней со дня их провед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в  ОО, члены школьных предмет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технических специалистов по сканированию блан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г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БОУ "Спасская гимназия", МБОУ "Спасская СОШ", МБОУ "Кирицкая СОШ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помещения для сканирования, установка автоматизированного рабочего места с программным обеспеч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БОУ "Спасская гимназия", МБОУ "Спасская СОШ", МБОУ "Кирицкая СОШ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бланков на пункты сканиро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МБОУ "Спасская гимназия": МБОУ "Спасская гимназия", МБОУ «Веретьинская сш», МБОУ "Городковическая СШ", МБОУ "Ижевская СОШ им. К.Э. Циолковского", МБОУ «Выжелесская ООШ», МБОУ "Панинская ООШ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МБОУ "Спасская СОШ":  МБОУ "Спасская СОШ", МБОУ "Старокиструсская СШ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МБОУ "Кирицкая СШ":  МБОУ "Кирицкая СШ", МБОУ "Исадская СОШ", МБОУ "Перкинская СШ», МБОУ «Троицкая СШ им. Героя Советского Союза А.С. Юхан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 день после проведения контрольных работ к  12час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Ответственное лицо в 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анирования материалов с соблюдением информацион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 день после проведения контрольных работ  с 12 до 15час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пециалисты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перевода бланков участников в электронный вид и передача материалов  в управление образован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день после проведения контрольных работ  до 17час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БОУ "Спасская гимназия", МБОУ "Спасская СОШ", МБОУ "Кирицкая СОШ", технические специалисты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тверждение результатов контрольной работы по учебному предмету протоколом педагогического совета образовательной организации </w:t>
            </w:r>
          </w:p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, следующего за получением результатов контрольной работы по данному учебному предмету из РЦО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знакомление с результатами контрольных работ под подпись обучающихс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, следующего за утверждением протокола педагогического совета О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 заседания школьного  методического объединения учителей – предметников по результатам проведения контрольных работ, подготовка  и направление  в управление образования  справки по результатам проведения контрольных работ 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мая 2021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ШМО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60"/>
      <w:ind w:hanging="700"/>
      <w:jc w:val="center"/>
    </w:pPr>
    <w:rPr>
      <w:rFonts w:ascii="Times New Roman" w:hAnsi="Times New Roman" w:eastAsia="Times New Roman" w:cs="Times New Roman"/>
      <w:kern w:val="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spassk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9:00Z</dcterms:created>
  <dc:creator>User</dc:creator>
  <dc:description/>
  <cp:keywords/>
  <dc:language>en-US</dc:language>
  <cp:lastModifiedBy>Елена</cp:lastModifiedBy>
  <cp:lastPrinted>2021-05-12T10:53:00Z</cp:lastPrinted>
  <dcterms:modified xsi:type="dcterms:W3CDTF">2021-05-12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