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и молодежной политики  администраци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униципального образования – Спасский муниципальный район </w:t>
      </w:r>
    </w:p>
    <w:p>
      <w:pPr>
        <w:pStyle w:val="Normal"/>
        <w:jc w:val="center"/>
        <w:rPr/>
      </w:pPr>
      <w:r>
        <w:rPr>
          <w:sz w:val="22"/>
          <w:szCs w:val="22"/>
        </w:rPr>
        <w:t>ул. Луначарского, д.25, г.Спасск-Рязанский, 391050, тел. (49135) 33795, факс 33639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passkrim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jc w:val="center"/>
        <w:rPr/>
      </w:pPr>
      <w:r>
        <w:rPr>
          <w:sz w:val="22"/>
          <w:szCs w:val="22"/>
        </w:rPr>
        <w:t>От    21.01.2014г.</w:t>
        <w:tab/>
        <w:tab/>
        <w:tab/>
        <w:tab/>
        <w:tab/>
        <w:t>№ 17-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результатах проведения мониторинга  качества основного  общего образования  учащихся  5 классов общеобразовательных организаций  Спасского муниципального района  в 2013-2014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риказом  министерства образования Рязанской области  от 26 сентября 2013г.  №818 «О проведении  мониторинга  качества основного общего  образования  учащихся  5 классов общеобразовательных  организаций Рязанской области  в 2013-2014 учебном  году»,  приказом управления образования администрации Спасского района «О проведении  мониторинга  качества основного  общего образования  учащихся 5 классов общеобразовательных организаций  Спасского района в 2014  учебном году»,  приказом  министерства образования Рязанской области  от 04.12.2013г. №988/1 «О результатах  проведения  мониторинга  качества основного  общего образования  учащихся  5 классов общеобразовательных организаций  Рязанской области в 2013-2014 уч. году» и в целях  построения  муниципальной  системы  оценки  качества  образования на территории  Спас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Р И К А З Ы В А 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 информационно – аналитическую справку по итогам проведения  мониторинга  качества  основного общего образования  учащихся 5 классов  общеобразовательных организаций  Спасского района в 2013-2014 учебном году (далее справка)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подготовки и проведения  мониторинга качества основного  общего образования  учащихся  5 классов  общеобразовательных организаций  Спасского муниципального района в 2014-2015 учебном году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ОО: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сти  содержание справки до  учителей русского языка и математики школы, 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анализ результатов  мониторинговых работ учащихся  5 классов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спользовать  материалы справки  для организации  корректирующей работы  по данному направлению,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ланировать работу  по подготовке и проведению  мониторингового  исследования в 2014-2015 уч.году с учетом данной  справки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 исполнением данного приказа  возложить на ведущего специалиста управления образования  Е.А. Чечене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195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0" cy="1552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.Ю. Мин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4:00Z</dcterms:created>
  <dc:creator>Home</dc:creator>
  <dc:description/>
  <cp:keywords/>
  <dc:language>en-US</dc:language>
  <cp:lastModifiedBy>Home</cp:lastModifiedBy>
  <cp:lastPrinted>2014-01-20T10:45:00Z</cp:lastPrinted>
  <dcterms:modified xsi:type="dcterms:W3CDTF">2014-01-30T04:57:00Z</dcterms:modified>
  <cp:revision>7</cp:revision>
  <dc:subject/>
  <dc:title/>
</cp:coreProperties>
</file>