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37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 28.02.2020г.</w:t>
        <w:tab/>
        <w:tab/>
        <w:tab/>
        <w:tab/>
        <w:tab/>
        <w:t>№ 92-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7" w:right="7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7" w:right="1932" w:gutter="0" w:header="0" w:top="1440" w:footer="0" w:bottom="720"/>
          <w:pgNumType w:fmt="decimal"/>
          <w:cols w:num="3" w:space="4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рганизации мониторинг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ведения Всероссийских проверочных работ в 2020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организация Спас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объективности процедуры проведения Всероссийских проверочных работ, в рамках приказов  министерства образования и молодежной политики Рязанской области от 21.02.2020г. № 62 «О проведении Всероссийских проверочных работ в 2020 году»  и  от 28.02.2020г. № 257 «Об организации мониторинга проведения  Всероссийских проверочных работ в 2020 году в общеобразовательных организациях Рязанской области»,  приказа  управления образования и молодежной политики администрации муниципального образования – Спасский муниципальный район Рязанской области от 23.01.2020г. № 20-д «О проведении Всероссийский проверочных работ в 2020 году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мониторинг организации и проведения Всероссийских проверочных работ (далее – ВПР) в 2020 году в общеобразовательных организациях Спасского района (далее – Мониторинг) по техническому заданию согласно приложению № 2 и анализ выполнения ВПР обучающимися для выявления зон риска получения необъективных результатов согласно приложению № 3 к приказу министерства образования и молодежной политики Рязанской области  от  28.02.2020г. № 257 «Об организации мониторинга проведения  Всероссийских проверочных работ в 2020 году в общеобразовательных организациях Рязан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исок работников управления образования администрации Спасского района для участия в Мониторинге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правления образования администрации Спасского района, участвующим в мониторинге, подготовить отчет в форме справки по техническому заданию на имя начальника управления образования администрации Спасского района согласно приложению № 2 к приказу министерства образования и молодежной политики Рязанской области от 28.02.2020г. № 257 «Об организации мониторинга проведения  Всероссийских проверочных работ в 2020 году в общеобразовательных организациях Рязанской области» и не позднее 10 мая 2020г.  предоставить в управление образова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Начальнику отдела общего среднего и  дошкольного образования  (А.Н. Козловой) довести настоящий приказ до руководителей ОО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риказа возложить на  заместителя начальника управления И.А. Лисакову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3710" cy="1390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ротов</w:t>
            </w:r>
          </w:p>
        </w:tc>
      </w:tr>
    </w:tbl>
    <w:p>
      <w:pPr>
        <w:pStyle w:val="Normal"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92-д от 28.02.2020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ников  управления образования администрации Спасского района, участвующих  в мониторинге  организации и проведения  Всероссийских проверочных работ в 2020 году в  общеобразовательных организациях Спас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42"/>
        <w:gridCol w:w="2551"/>
        <w:gridCol w:w="378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отрудников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 6 марта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икова Л.С. 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 марта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икова Л.С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ина О.А.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марта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ина О.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ина О.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 – 10 апреля 2020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часть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часть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4 апреля 202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 2020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20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Н.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 2020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ева Е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2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3:00Z</dcterms:created>
  <dc:creator>User</dc:creator>
  <dc:description/>
  <cp:keywords/>
  <dc:language>en-US</dc:language>
  <cp:lastModifiedBy>User</cp:lastModifiedBy>
  <cp:lastPrinted>2020-03-02T14:28:00Z</cp:lastPrinted>
  <dcterms:modified xsi:type="dcterms:W3CDTF">2020-03-02T11:30:00Z</dcterms:modified>
  <cp:revision>5</cp:revision>
  <dc:subject/>
  <dc:title/>
</cp:coreProperties>
</file>