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и молодежной политики  администрации муниципального образования – Спасский муниципальный район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33639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3639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spasskrimk@mail.ru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74" w:before="274" w:after="0"/>
        <w:ind w:left="1766" w:right="427" w:hanging="0"/>
        <w:jc w:val="center"/>
        <w:rPr>
          <w:color w:val="000000"/>
          <w:spacing w:val="43"/>
          <w:sz w:val="25"/>
          <w:szCs w:val="25"/>
        </w:rPr>
      </w:pPr>
      <w:r>
        <w:rPr>
          <w:color w:val="000000"/>
          <w:spacing w:val="43"/>
          <w:sz w:val="25"/>
          <w:szCs w:val="25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74" w:before="274" w:after="0"/>
        <w:ind w:left="284" w:right="427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  18.01.2019 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№  16  - д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 итогах муниципального этапа профессионального конкурса «Воспитатель года - 2019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В соответствии с приказом управления образования и молодежной политики администрации муниципального образования – Спасский муниципальный район Рязанской области от 13.11. 2018 г.         </w:t>
      </w:r>
      <w:r>
        <w:rPr>
          <w:color w:val="000000"/>
          <w:sz w:val="24"/>
          <w:szCs w:val="24"/>
        </w:rPr>
        <w:t xml:space="preserve">№ 528 </w:t>
      </w:r>
      <w:r>
        <w:rPr>
          <w:color w:val="000000"/>
          <w:spacing w:val="-10"/>
          <w:sz w:val="24"/>
          <w:szCs w:val="24"/>
        </w:rPr>
        <w:t>- д</w:t>
      </w:r>
      <w:r>
        <w:rPr>
          <w:bCs/>
          <w:color w:val="000000"/>
          <w:spacing w:val="-3"/>
          <w:sz w:val="24"/>
          <w:szCs w:val="24"/>
        </w:rPr>
        <w:t xml:space="preserve"> «О проведении муниципального этапа конкурса «Воспитатель года - 2019»</w:t>
      </w:r>
      <w:r>
        <w:rPr>
          <w:color w:val="000000"/>
          <w:spacing w:val="12"/>
          <w:sz w:val="24"/>
          <w:szCs w:val="24"/>
        </w:rPr>
        <w:t xml:space="preserve"> в целях выявления, поддержки и поощрения творчески работающих педагогических работников дошкольного образования, распространения передового педагогического опыта в период с 20.12.2018 г. по 18.01.2019 г. был проведен муниципальный этап конкурса  </w:t>
      </w:r>
      <w:r>
        <w:rPr>
          <w:color w:val="000000"/>
          <w:spacing w:val="2"/>
          <w:sz w:val="24"/>
          <w:szCs w:val="24"/>
        </w:rPr>
        <w:t>«Воспитатель года – 2019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конкурсе приняли участие пять педагогов дошкольного образования: Е.П. Бирюк</w:t>
      </w:r>
      <w:r>
        <w:rPr>
          <w:color w:val="000000"/>
          <w:sz w:val="24"/>
          <w:szCs w:val="24"/>
        </w:rPr>
        <w:t xml:space="preserve"> – воспитатель первой квалификационной категории МБДОУ детский сад «Золотой петушок»,                           Н.А. Ковтун – воспитатель первой квалификационной категории МБДОУ детский сад «Теремок», А.А. Лаврентьева - воспитатель первой квалификационной категории МБДОУ «Спасский детский сад № 1»,  Т.А. Ланг -  воспитатель первой квалификационной категории МБДОУ детский сад «Золотой петушок», Е.Н. Митина – инструктор по физическому воспитанию  первой квалификационной категории МБДОУ детский сад «Солнышко».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конкурс проходил в три ту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первом (заочном туре) воспитатели предоставили в организационный комитет конкурсные материалы по следующим номинациям: «Педагогическая находка» (методическая разработка занятия с детьми по выбранной теме) и эссе «Я – педагог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о втором (очном)  туре конкурсанты провели открытые  мероприятия и их самоанализ</w:t>
      </w:r>
      <w:r>
        <w:rPr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 третьем (очном)  туре конкурсанты представили «Визитную карточку» (видеоролик), </w:t>
      </w:r>
      <w:r>
        <w:rPr>
          <w:iCs/>
          <w:color w:val="000000"/>
          <w:spacing w:val="3"/>
          <w:sz w:val="24"/>
          <w:szCs w:val="24"/>
        </w:rPr>
        <w:t>провели м</w:t>
      </w:r>
      <w:r>
        <w:rPr>
          <w:iCs/>
          <w:color w:val="000000"/>
          <w:spacing w:val="-3"/>
          <w:sz w:val="24"/>
          <w:szCs w:val="24"/>
        </w:rPr>
        <w:t>астер-класс, изложили свои методические подходы, основанные на опыте работы, используя прием «Печа-куча», и приняли участие в ток – шоу «Профессиональный разговор».</w:t>
      </w:r>
    </w:p>
    <w:p>
      <w:pPr>
        <w:pStyle w:val="Normal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Во всех конкурсных испытаниях участниками были продемонстрированы профессиональное мастерство, творческий подход. Предложенные конкурсные мероприятия имели четкую структуру, отличались достаточным содержательным уровнем, эффективностью использования применяемых методов и средств воспит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 xml:space="preserve">Подводя итоги конкурса, жюри определило победителя. Им стала </w:t>
      </w:r>
      <w:r>
        <w:rPr>
          <w:color w:val="000000"/>
          <w:sz w:val="24"/>
          <w:szCs w:val="24"/>
        </w:rPr>
        <w:t xml:space="preserve">А.А. Лаврентьева - воспитатель первой квалификационной категории МБДОУ «Спасский детский сад № 1»,  </w:t>
      </w:r>
      <w:r>
        <w:rPr>
          <w:bCs/>
          <w:color w:val="000000"/>
          <w:spacing w:val="-3"/>
          <w:sz w:val="24"/>
          <w:szCs w:val="24"/>
        </w:rPr>
        <w:t>которая будет представлять Спасский район  на региональном уровне. Звание лауреатов профессионального конкурса муниципального этапа «Воспитатель года - 2019» получили</w:t>
      </w:r>
      <w:r>
        <w:rPr>
          <w:sz w:val="24"/>
          <w:szCs w:val="24"/>
        </w:rPr>
        <w:t xml:space="preserve"> Е.П. Бирюк</w:t>
      </w:r>
      <w:r>
        <w:rPr>
          <w:color w:val="000000"/>
          <w:sz w:val="24"/>
          <w:szCs w:val="24"/>
        </w:rPr>
        <w:t xml:space="preserve"> – воспитатель первой квалификационной категории МБДОУ детский сад «Золотой петушок»,  Н.А. Ковтун – воспитатель первой квалификационной категории МБДОУ детский сад «Теремок», Т.А. Ланг -  воспитатель первой квалификационной категории МБДОУ детский сад «Золотой петушок», Е.Н. Митина – инструктор по физическому воспитанию  первой квалификационной категории МБДОУ детский сад «Солнышко».                </w:t>
      </w:r>
      <w:r>
        <w:rPr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 xml:space="preserve">На основании вышеизложенн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1. Рекомендовать руководителям ОО О.В. Ивановой (</w:t>
      </w:r>
      <w:r>
        <w:rPr>
          <w:color w:val="000000"/>
          <w:sz w:val="24"/>
          <w:szCs w:val="24"/>
        </w:rPr>
        <w:t>МБДОУ «Спасский детский сад № 1»),  С.Г. Кильдяковой (МБДОУ детский сад «Золотой петушок»), Т.В. Киркиной (МБДОУ детский сад «Теремок»), Н.В. Вапилиной (МБДОУ детский сад «Солнышко»)</w:t>
      </w:r>
      <w:r>
        <w:rPr>
          <w:bCs/>
          <w:color w:val="000000"/>
          <w:spacing w:val="-3"/>
          <w:sz w:val="24"/>
          <w:szCs w:val="24"/>
        </w:rPr>
        <w:t xml:space="preserve"> объявить благодарность за успешное представление своего опыта на конкурсе «Воспитатель года – 2019</w:t>
      </w:r>
      <w:r>
        <w:rPr>
          <w:bCs/>
          <w:spacing w:val="-3"/>
          <w:sz w:val="24"/>
          <w:szCs w:val="24"/>
        </w:rPr>
        <w:t xml:space="preserve">» и предусмотреть денежную выплату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pacing w:val="-3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 xml:space="preserve">А.А. Лаврентьевой – воспитателю МБДОУ «Спасский детский сад № 1»,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sz w:val="24"/>
          <w:szCs w:val="24"/>
        </w:rPr>
        <w:t>Е.П. Бирюк</w:t>
      </w:r>
      <w:r>
        <w:rPr>
          <w:color w:val="000000"/>
          <w:sz w:val="24"/>
          <w:szCs w:val="24"/>
        </w:rPr>
        <w:t xml:space="preserve"> – воспитателю МБДОУ детский сад «Золотой петушок»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Н.А. Ковтун – воспитателю МБДОУ детский сад «Теремок»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- Т.А. Ланг -  воспитателю МБДОУ детский сад «Золотой петушок»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Е.Н. Митиной – инструктору по физическому воспитанию  МБДОУ детский сад «Солнышко»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2. РИМК (Н.И. Лаврова) разместить методические наработки, представленные конкурсантами, в районном банке передового педагогического опыта для творческого использования его в О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3. Руководителям ОО в целях обновления методик, образовательных технологий организовать в педагогических коллективах работу с материалами участников профессионального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8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73025</wp:posOffset>
            </wp:positionV>
            <wp:extent cx="1962150" cy="1457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3"/>
          <w:sz w:val="24"/>
          <w:szCs w:val="24"/>
        </w:rPr>
        <w:tab/>
        <w:t>4. Контроль за исполнением настоящего приказа возложить на заведующего РИМК   Н.И. Лавров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/>
      </w:pPr>
      <w:r>
        <w:rPr>
          <w:sz w:val="24"/>
          <w:szCs w:val="24"/>
        </w:rPr>
        <w:t>Начальник  управления                                                                                                              И.О. Кудюк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2:00Z</dcterms:created>
  <dc:creator>123</dc:creator>
  <dc:description/>
  <cp:keywords/>
  <dc:language>en-US</dc:language>
  <cp:lastModifiedBy>Морозова</cp:lastModifiedBy>
  <cp:lastPrinted>2015-02-02T13:53:00Z</cp:lastPrinted>
  <dcterms:modified xsi:type="dcterms:W3CDTF">2019-01-21T11:19:00Z</dcterms:modified>
  <cp:revision>38</cp:revision>
  <dc:subject/>
  <dc:title/>
</cp:coreProperties>
</file>