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рганизации питания детей в общеобразовательных организациях Спасского муниципального район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-2018 учебном год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асском  муниципальном районе функционируют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ошкольных образовательных организаций и 1 структурное подразделение дошкольного образования МБОУ "Спасская СОШ" детский сад "Малыш",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общеобразовательных организаций и 4  филиала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школьные учреждения работают в режиме 10,5 часового рабочего дня. 639 дошкольников получают 4-х разовое питание (завтрак, второй завтрак, обед, уплотненный полдник).  Постановлением администрации муниципального образования Спасский муниципальный район  от 07.12.2016г. № 659  с 01.01.2017 года  на питание одного воспитанника в день из бюджета муниципального образования выделяется субсидия в размере 30 рублей.   Максимальный  размер   родительской платы в  ДОО Спасского муниципального района  с 1 января  2017 года составляет 1584 рубля  (без учета фактических дней посещения ребенком ДОО). Родительская плата  за  присмотр и уход за детьми  в  дошкольных образовательных организациях Спасского района составляет 72 рубля. Расходы, связанные с приобретением продуктов питания (исходя из стоимости  суточного рациона питания одного ребенка в соответствии с установленными нормами СаНПиН),  на 1 воспитанника в месяц составляет 2164,8 руб. Определены категории льготников, которые  частично или полностью освобождены от родительской  платы в ДОО (50%: многодетные, работники образовательных организаций, одинокие родители, участники боевых действий, воины – интернационалисты и их вдовы; 100%: дети-инвалиды, дети с ОВЗ, дети-сироты и дети, оставшиеся без попечения родителей). Их  присмотр и уход оплачивается из бюджета Спасского муниципального района. Количество льготников составляет 169 человек. Из них: 8 человек 100% льготники, 161 чел. – оплачивают 50%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организации горячего питания обучающихся  Спасского района  показывает, что охват питанием учащихся общеобразовательных организаций в течение последних лет составляет 100% (горячие завтраки).  В  2017-18 учебном году о</w:t>
      </w:r>
      <w:r>
        <w:rPr>
          <w:rFonts w:cs="Times New Roman" w:ascii="Times New Roman" w:hAnsi="Times New Roman"/>
          <w:bCs/>
          <w:sz w:val="28"/>
          <w:szCs w:val="28"/>
        </w:rPr>
        <w:t>дноразовое питание (г</w:t>
      </w:r>
      <w:r>
        <w:rPr>
          <w:rFonts w:cs="Times New Roman" w:ascii="Times New Roman" w:hAnsi="Times New Roman"/>
          <w:sz w:val="28"/>
          <w:szCs w:val="28"/>
        </w:rPr>
        <w:t>орячие завтраки)  получают 930 уч-ся (48,2%),  а двухразовое  (завтраки и обеды) – 998 (51,8%). Ежегодно процент детей, охваченных 2-разовым питанием,  растет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9710</wp:posOffset>
            </wp:positionH>
            <wp:positionV relativeFrom="paragraph">
              <wp:posOffset>85090</wp:posOffset>
            </wp:positionV>
            <wp:extent cx="4343400" cy="238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тей школьным питанием в настоящее время осуществляется за счет средств  муниципального бюджета и  средств родител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счет средств муниципального бюджета организовано горячее питание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чими завтраками  для  всех 1928 обучающихся, посещающих ОО,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чими обедами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 382 детей   из многодетных семей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0 образовательных организациях   открыты группы продленного дня, в которых для обучающихся организованы горячие обеды за счет средств   родителей. </w:t>
      </w:r>
    </w:p>
    <w:p>
      <w:pPr>
        <w:pStyle w:val="Tex2st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оимость горячих завтраков составляет  30руб. (из муниципального  бюджета).</w:t>
      </w:r>
      <w:r>
        <w:rPr>
          <w:sz w:val="28"/>
          <w:szCs w:val="28"/>
        </w:rPr>
        <w:t xml:space="preserve">    Стоимость    обеда  в общеобразовательных организациях   от 12 до 40 рублей.</w:t>
      </w:r>
    </w:p>
    <w:p>
      <w:pPr>
        <w:pStyle w:val="Tex2s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 организации  при организации питания    используют  овощи, выращенные на пришкольном хозяйственном  участке, что позволяет   удешевить, улучшить, увеличить  разнообразие блюд для питания детей;   делают консервированные   заготовки на зиму: солят огурцы, капусту; варят варенье, сушат яблоки.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горячего питания  в  общеобразовательных организациях и филиалах  функционирует 16 столовых (100%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 Спасского муницип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05.12.2013г. №1772  утвержден административный  регламент по предоставлению муниципальной услуги  «Организация питания детей,  обучающихся  в  общеобразовательных  учреждениях муниципального образования – Спасский  муниципальный район Рязанской области»,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т 31.12.2015 г.    № 1167  «Об обеспечении  питанием обучающихся  в  муниципальных  общеобразовательных организациях Спасского муниципального района» согласно которому,   </w:t>
      </w:r>
      <w:r>
        <w:rPr>
          <w:rFonts w:cs="Times New Roman" w:ascii="Times New Roman" w:hAnsi="Times New Roman"/>
          <w:sz w:val="28"/>
          <w:szCs w:val="28"/>
        </w:rPr>
        <w:t>за счет средств   бюджета муниципального образования – Спасский муниципальный район,   на организацию горячих завтраков обучающихся муниципального образования – Спасский муниципальный район  выделяются денежные средства в размере 30рублей  на один учебный  день на одного учащегося, посещающего  общеобразовательную  организ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оставлено  право за счет средств экономии  бюджетных средств, выделенных на организацию питания обучающихся (горячие завтраки),  организовывать  дополнительно горячие обеды для отдельных категорий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заключенным договорам с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ОО  Агромолкомбинат «Рязанский»  1 раз в неделю обучающиеся  школ получаю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йогурт молочный фруктовый полужирный м.д. жира 2,5 % питьевой, а  воспитанники   в детских садах  - творожный продукт (АМКА), м.д. жира 5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 на организацию горячего питания не обеспечивают решение всего необходимого комплекса задач. К числу наиболее актуальных проблем относится несоблюдение принципов составления рационов питания, превалирует углеводистая модель питания,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остаточное количество белковой продукции</w:t>
      </w:r>
      <w:r>
        <w:rPr>
          <w:rFonts w:cs="Times New Roman" w:ascii="Times New Roman" w:hAnsi="Times New Roman"/>
          <w:sz w:val="28"/>
          <w:szCs w:val="28"/>
        </w:rPr>
        <w:t xml:space="preserve">. Из-за недостаточности средств   не учитывается физиологическая потребность детей в биологически ценных веществах. Остро стоит вопрос о включении в рационы питания продуктов, обогащенных макро - и микронутриен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дорожанием  цен на продукты питания  в школах и детских садах   наблюдается сокращение потребления  фруктов, соков, сыров, мяса, колбасных изделий, рыб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организацию питания детей со стороны родителей и общественности не поступало ни в школы, ни в дошкольные организ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 поставки  в образовательные организации  района  пищевых продуктов и продовольственного сырья ненадлежащего качества  зарегистрировано не был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5:00Z</dcterms:created>
  <dc:creator>User</dc:creator>
  <dc:description/>
  <cp:keywords/>
  <dc:language>en-US</dc:language>
  <cp:lastModifiedBy>User</cp:lastModifiedBy>
  <dcterms:modified xsi:type="dcterms:W3CDTF">2017-11-15T08:37:00Z</dcterms:modified>
  <cp:revision>5</cp:revision>
  <dc:subject/>
  <dc:title/>
</cp:coreProperties>
</file>