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детей – забота взрослых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ебенок потерялс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ое правило: ребенок должен знать  номера телефонов родителей, иных совместно проживающих с ним взрослых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н не помнит номера  телефонов и к тому же  если ребенок маленький – необходимо найти способ зафиксировать номер телефона на одежде ребен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должна быть возможность связи с родителями, идеально – полностью заряженные часы с GPS-трекером, которые являются телефоном, или мобильный телефон. Часы дети, в отличие от телефона, обычно хорошо слышат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ин вариант для детей и пожилых взрослых – подключённая к мобильному телефону услуга, позволяющая определять его местоположени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бенок также должен знать номер телефона, по которому можно позвонить, в случае непредвиденной ситуации – 112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Ребенок должен знать название населенного пункта, у которого он потерялся, в котором он проживает ….многие дети, приехав в другую местность к родственникам,  не знают название этой мест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) Ребенка необходимо научить, что ребенок потерялся, главное для него остаться на месте и громко звать на помощь. Важно проговорить про это с ребенк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обходимо помнить, что есть места очень заманчивые для детей и одновременно представляющие для них опасность, которую дети не осознают, если взрослые вовремя не обрисуют ее детя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это колодцы, деревенские "удобства", заброшенные дома, люки, оголенные провода, незакрытые трансформаторные будки и резервуары, свалки,  лес, вод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 осторожностью отправляйте в лес маленького ребенка с пожилым человеком, особенно если у взрослого есть серьезные хронические заболевания, которые могут давать острые состояния. Если с ним что-то случится, маленький ребенок не сможет  ему помочь и не сумеет самостоятельно выбраться из леса. В любом случае, если кто-то из пожилых взрослых собирается идти в лес (с ребенком или один), необходимо  знать, куда именно они направляются и когда планируют вернутьс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ще  фотографируйте ребенка. У Вас должна быть в телефоне его недавняя фотограф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правляя ребенка к родственникам в деревню, в другой город,  не забудьте направить вместе с ним  копии его документов: свидетельства о рождении, снилс, мед.полиса, если есть – то и его паспорта. Если у ребенка имеются хронические заболевания, то и мед. карт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Style w:val="StrongEmphasis"/>
          <w:b w:val="false"/>
          <w:sz w:val="28"/>
          <w:szCs w:val="28"/>
        </w:rPr>
        <w:t>Если ребенок пропал: заявление в полицию, следственный комитет  и заявку в поисково-спасательные отряды  «Лиза Алерт» можно (и нужгно) подавать СРАЗУ.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«правила трёх суток» и нет ограничений на приём заявления по другим основаниям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ление о пропаже может  подать в любое время в любое отделение полиции или отдел следственного комитета  любой человек, независимо от того, в каких родственных отношениях он находится с пропавшим. К заявлению необходимо приложить свежую фотографию ребенк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заявлении необходимо указать максимально полную и точную информацию о случившемся, не скрывая конфликты в семье и с окружением, плохие привычки ребенк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е надо бояться, что заявителя оштрафуют вас «за ложный вызов» — все  будут искренне рады, если потерявшийся ребёнок найдётся спящим в шкафу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дантский час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«КОМЕНДАНТСКИЙ ЧАС»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нужен, в первую очередь, для безопасности детей, чтобы оградить их от причинения любого вреда: физического, интеллектуального, психического, духовного и нравственног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НОЧНЫМ ВРЕМЕНЕМ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занской области ночное время устанавливается в зависимости от времени год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 октября по 30 апреля — с 22 часов до 6 часов следующих суток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 мая по 30 сентября — с 23 часов до 6 часов следующих суто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НЕЛЬЗЯ НАХОДИТЬСЯ РЕБЕНКУ В НОЧНОЕ ВРЕМЯ СУТОК БЕЗ СОПРОВОЖДЕНИЯ ВЗРОСЛ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 и бульва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тораны и каф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и и скв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е и спортивные площад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чные пролеты и подъез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залы и общественный транспорт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перечисленных объектах после 22.00 до 06.00 лиц до 16 лет должны сопровождать взрослые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сопровождающим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мать или отец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куны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е лицо, заверенное нотариальным свидетельством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лица, организующие мероприятия, на которых находятся де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МОЖЕТ ЗАДЕРЖИВАТЬДЕТЕЙ В ЗАПРЕЩЕННЫХ МЕСТАХ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ивать детей в местах, где их пребывание не допускается, может сотрудник полиции. В случае обнаружения ребенка без сопровождения родителей или законных представителей полиция устанавливает личность несовершеннолетнего, его адрес проживания, телефон, данные о родителях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устанавливается для того, чтобы родителям позвонить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озвонив, сотрудник органов сначала должен удостовериться, что Вы действительно родитель ребенка. Он может задать ряд вопросов о несовершеннолетне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учеб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е примет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тем полицейский проинформирует вас о том, что ребенок нарушил комендантский час. Вам будет предложено забрать подростка. </w:t>
      </w:r>
      <w:r>
        <w:rPr>
          <w:rStyle w:val="StrongEmphasis"/>
          <w:b w:val="false"/>
          <w:sz w:val="28"/>
          <w:szCs w:val="28"/>
        </w:rPr>
        <w:t>Запишите адрес отделения поли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АЖНО!</w:t>
      </w:r>
      <w:r>
        <w:rPr>
          <w:sz w:val="28"/>
          <w:szCs w:val="28"/>
        </w:rPr>
        <w:t xml:space="preserve"> Отправляйтесь за ребенком сразу же после звонка. Согласно закону у вас есть 3 часа, чтобы забрать несовершеннолетнего. В противном случае подростка отправят в социально-реабилитационный центр. Эта же мера распространяется на детей, которые отказываются называть адрес проживания. Сюда же относятся случаи, когда родители не реагируют на звонок полицейског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же у вас по какой-либо причине нет возможности самостоятельно забрать ребенка, либо за 3 часа Вы не  успеете доехать  до отделения полиции – сразу скажите об этом полицейскому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ам может позвонить и сам ребенок. При задержании у несовершеннолетнего есть право позвонить родителям и оповестить их о случившемся. Такое действие сократит выяснение личности как нарушителя, так и лиц, ответственных за него. Кстати, всегда проверяйте, чтобы у ребенка были деньги на телефоне. Регулярно пополняйте его баланс, чтобы в экстренных случаях он мог без труда с вами связать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НАКАЗАНИЯ предусмотрены за нарушение ст. 3.12 «О непринятии родителями мер по недопущению нахождения детей в местах, где их нахождение запрещено или ограничено» Закона Рязанской области «Об административных правонарушениях»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или штраф на родителей (лиц, их заменяющих)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ЮТСЯ ЛИ ЗАПРЕТЫ НА ПРАЗДНИЧНЫЕ ДНИ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й нет. Время, установленное законом, в праздничные и выходные дни не меняется. В ночное время детям и подросткам в общественных местах без сопровождения родителей (или лиц, их заменяющих) быть запрещен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ОК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ТЕ! Открытое окно может быть смертельно опасным для Вашего ребенк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-летом 2019 года на территории области произошло 9 случаев выпадения детей из окон квартир и с балконов домов.  Один ребенок погиб. Остальные дети получили травмы различной степени тяжести. В   текущем году выпало 2 ребенка. Дети ж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ставшись без присмотра родителей, дети выпадали, опираясь на противомоскитную сетку, которая имеет очень непрочное крепление и не выдерживает вес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ыпавших из окна детей привлечены к  предусмотренной законом ответственности. Но это не вернет погибшего малыша и здоровья тем детям, которые  пострадали в результате  падения с выс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необходимо запомнить несколько правил, которые сохранят жизнь де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Не оставляйте маленького ребенка од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тодвиньте от окон все, опираясь на что, ребенок может залезть на подокон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ИКОГДА не рассчитывайте на противомоскитные сетки! Они не предназначены для защиты от падений! Напротив – противомоскитная сетка способствует трагедии, так как ребенок чувствует себя за ней в безопасности и опирается на нее, как на ок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 возможности, открывайте окна сверху, а не сн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тавьте на окна специальные фиксаторы, которые не позволят ребенку открыть окно более чем на несколько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Если вы что-то показываете ребенку из окна, то всегда крепко держите его  не только за одежду  и  будьте готовы к его резким дви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жизнь и здоровье несовершеннолетних несут их родители и иные законные представ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 ПРОКУРАТУРОЙ СПАС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1:00Z</dcterms:created>
  <dc:creator>main</dc:creator>
  <dc:description/>
  <dc:language>en-US</dc:language>
  <cp:lastModifiedBy>УО</cp:lastModifiedBy>
  <dcterms:modified xsi:type="dcterms:W3CDTF">2020-06-30T05:21:00Z</dcterms:modified>
  <cp:revision>2</cp:revision>
  <dc:subject/>
  <dc:title/>
</cp:coreProperties>
</file>