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 приказу №247-д от21.09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рожная кар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дготовки к проведению государственной итоговой аттестации по образовательным программам основного общего и среднего обще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</w:t>
      </w:r>
      <w:r>
        <w:rPr/>
        <w:t xml:space="preserve"> </w:t>
      </w:r>
      <w:r>
        <w:rPr>
          <w:b/>
        </w:rPr>
        <w:t>2020-2021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  <w:gridCol w:w="2126"/>
        <w:gridCol w:w="2977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60"/>
              <w:rPr/>
            </w:pPr>
            <w:r>
              <w:rPr/>
              <w:t>1.Анализ проведения ЕГЭ в 2020 году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анализа по итогам ЕГЭ в 2020 году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740" w:hanging="0"/>
              <w:jc w:val="both"/>
              <w:rPr/>
            </w:pPr>
            <w:r>
              <w:rPr>
                <w:sz w:val="24"/>
                <w:szCs w:val="24"/>
              </w:rPr>
              <w:t>подготовка статистико-аналитического отчета о результатах ЕГЭ-2020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1" w:leader="none"/>
              </w:tabs>
              <w:spacing w:lineRule="auto" w:line="240"/>
              <w:ind w:left="740" w:hanging="0"/>
              <w:jc w:val="both"/>
              <w:rPr/>
            </w:pPr>
            <w:r>
              <w:rPr>
                <w:sz w:val="24"/>
                <w:szCs w:val="24"/>
              </w:rPr>
              <w:t>подгтовка информации о выпускниках 11 классов, награжденных медалью «За особые успехи в учении» и Знаком Губернатора Рязанской области;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,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,  ОО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материалов по итогам ЕГЭ в 2020 году: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spacing w:lineRule="auto" w:line="240"/>
              <w:ind w:left="462" w:right="53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ализ и соотнесение результатов ЕГЭ (успехи, недостатки) с реализуемыми  УМК по предметам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spacing w:lineRule="auto" w:line="240"/>
              <w:ind w:left="462" w:right="53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участников «группы риска» по всем сдаваемым предметам, включая ИС(И) и результатов на уровне среднего общего образования ( за 10.11 класс, оценка в аттестате), внеурочные достижения (олимпиады, конкурсы)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left="320" w:right="823" w:hanging="0"/>
              <w:jc w:val="both"/>
              <w:rPr/>
            </w:pPr>
            <w:r>
              <w:rPr>
                <w:sz w:val="24"/>
                <w:szCs w:val="24"/>
              </w:rPr>
              <w:t>предложения и замечания по внесению изменений в методические документы, рекомендованные к использованию при организации и проведении ЕГЭ по образовательным программам среднего общего образования в 2020 году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74" w:leader="none"/>
              </w:tabs>
              <w:spacing w:lineRule="exact" w:line="260"/>
              <w:ind w:left="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етодических рекомендаций для учителей-предметников по повышению качества образования с учетом выявленных недостатков ЕГЭ-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вгуст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, РИМК, РМ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ИМК, РМ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380" w:hanging="380"/>
              <w:rPr/>
            </w:pPr>
            <w:r>
              <w:rPr>
                <w:sz w:val="24"/>
                <w:szCs w:val="24"/>
              </w:rPr>
              <w:t>. 3.Представление итогов проведения ЕГЭ  с анализом проблем и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575" w:leader="none"/>
              </w:tabs>
              <w:spacing w:lineRule="auto" w:line="240"/>
              <w:ind w:left="380" w:hanging="0"/>
              <w:jc w:val="both"/>
              <w:rPr/>
            </w:pPr>
            <w:r>
              <w:rPr>
                <w:sz w:val="24"/>
                <w:szCs w:val="24"/>
              </w:rPr>
              <w:t>постановкой задач на проведение ГИА в 2021 году на августовских секциях, конференции, совещаниях рук-лей ОО:</w:t>
              <w:tab/>
              <w:t>август-сентябрь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4" w:leader="none"/>
                <w:tab w:val="left" w:pos="11214" w:leader="none"/>
              </w:tabs>
              <w:spacing w:lineRule="exact" w:line="360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ое пленарное заседание работников системы образования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4" w:leader="none"/>
                <w:tab w:val="left" w:pos="11214" w:leader="none"/>
              </w:tabs>
              <w:spacing w:lineRule="exact" w:line="360"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 работников образования;</w:t>
              <w:tab/>
              <w:t>2016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9" w:leader="none"/>
              </w:tabs>
              <w:spacing w:lineRule="exact" w:line="346"/>
              <w:ind w:left="720" w:right="232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ОО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19" w:leader="none"/>
              </w:tabs>
              <w:spacing w:lineRule="exact" w:line="3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готовка аналитических отчетов по форме, предоставляемой ФИПИ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19" w:leader="none"/>
              </w:tabs>
              <w:spacing w:lineRule="exact" w:line="350"/>
              <w:ind w:right="2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. г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, 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, 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, 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/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</w:t>
            </w:r>
            <w:r>
              <w:rPr>
                <w:rStyle w:val="21"/>
                <w:sz w:val="24"/>
                <w:szCs w:val="24"/>
              </w:rPr>
              <w:t xml:space="preserve">2. Меры по повышению качества преподавания учебных предметов 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spacing w:lineRule="auto" w:line="240"/>
              <w:ind w:left="332" w:hanging="284"/>
              <w:jc w:val="both"/>
              <w:rPr/>
            </w:pPr>
            <w:r>
              <w:rPr>
                <w:sz w:val="24"/>
                <w:szCs w:val="24"/>
              </w:rPr>
              <w:t>Организация работы с обучающимися, находящихся в «группе риска»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" w:leader="none"/>
              </w:tabs>
              <w:spacing w:lineRule="auto" w:line="24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деятельности ОО по работе с данными  обучающимися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" w:leader="none"/>
              </w:tabs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ведение родительских собраний в ОО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" w:leader="none"/>
              </w:tabs>
              <w:spacing w:lineRule="exact" w:line="355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консультаций с обучающими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я-предметники, руководители О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5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на курсы повышения квалификации учителей по общеобразовательным предметам, по которым проводится ГИА-9 и ГИА-1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уководители  ОО, 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Анализ заданий из открытого банка, размещенного на сайте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ИМК, учителя-предметники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Анализ контингента выпускников 9,11-х классов в разрезе учащихся, отнесенных по результатам промежуточной аттестации к «группе риска», претендующих на награждение медалью «За успехи в уче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 - 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.Подготовка планов работы МО на 2020-2021 учебный год с включением вопросов по подготовке уча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Содержательный анализ результатов ЕГЭ -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МО, 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Корректировка  рабочих программ учителей по подготовке к экзамену с учетом результатов ЕГЭ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-предметники, руководители О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Совершенствование школьной модели системы оценки достижения планируемых результатов освоения общеобразовательных программ основного общего и среднего общего образования (на основе мониторинга образовательных достижений учащихся, их готовности к ГИА).Выработка индивидуальных образовательных траек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.Заседание совета РИМК по вопросу подготовки и проведения ГИА в 2021 год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 Оказание методической помощи педагогам в подготовке к ГИА с учетом результатов ЕГЭ 2020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Работа МО по повышению качества преподавания предмет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Организация методической работа в школе с педагогическим коллективом после проведения пробных экзаменов в выпускных классах.</w:t>
            </w:r>
          </w:p>
          <w:p>
            <w:pPr>
              <w:pStyle w:val="Normal"/>
              <w:ind w:left="48" w:hanging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0.Методучеба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480" w:hanging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Заместителей директоров по учебно-воспитательной работ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rFonts w:eastAsia="Calibri"/>
                <w:lang w:eastAsia="en-US"/>
              </w:rPr>
              <w:t>Опыт эффективного использования ИКТ и цифровых образовательных ресурсов для совершенствования образовательного процесса и управления образование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- Организация управленческой деятельности по сопровождению внедрения предметных концеп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1.Проведение тренировочного итогового сочинения (изложения) для обучаю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ИМК, учителя-предметники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.Провести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lang w:eastAsia="en-US"/>
              </w:rPr>
              <w:t>тренировочный ЕГЭ по математике и русскому языку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ровочный экзамен по математике Г(И)А-9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ровочный экзамен по русскому языку Г(И)А-9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lang w:eastAsia="en-US"/>
              </w:rPr>
              <w:t>тренировочный экзамен по обществознанию ГИА-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lang w:eastAsia="en-US"/>
              </w:rPr>
              <w:t>тренировочный экзамен по географии ГИА-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ровочный экзамен по биологии ГИА-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ровочный экзамен по физике ГИА-9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ровочное итоговое собеседование по русскому языку- 9 класс</w:t>
            </w:r>
          </w:p>
          <w:p>
            <w:pPr>
              <w:pStyle w:val="Normal"/>
              <w:spacing w:lineRule="auto" w:line="276"/>
              <w:ind w:left="41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3.Проведение семинаров с учителями математики и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4.Выпуск информационных методических бюллетеней из опыта работы учителей математики и русского языка по вопросам подготовки обучающихся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Усиление ВШК за работой учителей по подготовке учащихся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2020-2021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.Подготовка методических рекомендаций  по организации  образовательной  деятельности при подготовке к ГИА-9,11.</w:t>
              <w:tab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7.Информирование руководителей ОУ, учителей- предметников об изменениях в КИМах Г(И)А-9 и ЕГЭ-2021 по сравнению с Г(И)А-9 и ЕГЭ-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.Подготовка  методических рекомендаций для ОО с целью повышения уровня предметной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49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Организация индивидуальных консультаций для учителей, испытывающих затруднения при подготовке обучающихся к ЕГЭ и Г(И)А-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.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ИМК., рук-ли РМО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.Проведение обучающего семинара для организаторо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, рук-ли ППЭ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21.Обновление базы передового опыта образовательной деятельности  учителе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ники которых показали высокие результаты на ЕГЭ</w:t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 квартал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Провести семинар с ответственными за проведение  ГИА-9,11 в ОУ по эффективности организации информационно- разъяснительной работы с участниками  ГИА-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3.Провести  собеседование с руководителями ОУ, показавших низкие результаты по итогам  тренировочного ЕГЭ, Г(И)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</w:tc>
      </w:tr>
      <w:tr>
        <w:trPr>
          <w:trHeight w:val="431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3. Проведение мониторинга</w:t>
            </w:r>
          </w:p>
        </w:tc>
      </w:tr>
      <w:tr>
        <w:trPr>
          <w:trHeight w:val="79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Деятельность ОО по подготовке к проведению Г(И)А в 2021 году. Работа ОО с обучающимися,   находящимися в « группе р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ь- февра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ачество математической подготовки учащихся 8,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274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4.Обучение лиц,  привлекаемых к проведению ГИА-9,ГИА-11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sz w:val="24"/>
                <w:szCs w:val="24"/>
              </w:rPr>
              <w:t>1.Участие в обучающих семинарах, организованных Министерством образования  и молодежной политики Ряз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РИМК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50"/>
              <w:ind w:hanging="0"/>
              <w:jc w:val="both"/>
              <w:rPr/>
            </w:pPr>
            <w:r>
              <w:rPr>
                <w:sz w:val="24"/>
                <w:szCs w:val="24"/>
              </w:rPr>
              <w:t>2.Организация и проведение обучения лиц, привлекаемых к проведению ГИА-9 и ГИА-1 1, на  муниципальном уровне: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3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совещания для ответственных лиц в ОО, курирующих проведение ГИА в ОО;</w:t>
            </w:r>
          </w:p>
          <w:p>
            <w:pPr>
              <w:pStyle w:val="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для лиц, привлекаемых к проведению ГИА: членов ГЭК, руководителей, организаторов, технических специалистов ПП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РИМК</w:t>
            </w:r>
          </w:p>
        </w:tc>
      </w:tr>
      <w:tr>
        <w:trPr>
          <w:trHeight w:val="274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21"/>
              </w:rPr>
              <w:t>5.Организационное сопровождение ГИА-9 и ГИА-11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190" w:right="-28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.Сбор предварительной информации о планируемом количестве  участников</w:t>
              <w:br/>
              <w:t>ГИА-9 и ГИА-11 в 2021 году из числа:</w:t>
            </w:r>
          </w:p>
          <w:p>
            <w:pPr>
              <w:pStyle w:val="24"/>
              <w:shd w:fill="auto" w:val="clear"/>
              <w:spacing w:lineRule="auto" w:line="240"/>
              <w:ind w:left="474" w:right="-28" w:hanging="340"/>
              <w:rPr/>
            </w:pPr>
            <w:r>
              <w:rPr>
                <w:sz w:val="24"/>
                <w:szCs w:val="24"/>
              </w:rPr>
              <w:t>-выпускников 00 текущего учебного год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52" w:leader="none"/>
              </w:tabs>
              <w:spacing w:lineRule="exact" w:line="350"/>
              <w:ind w:right="4771" w:hanging="0"/>
              <w:jc w:val="both"/>
              <w:rPr/>
            </w:pPr>
            <w:r>
              <w:rPr>
                <w:sz w:val="24"/>
                <w:szCs w:val="24"/>
              </w:rPr>
              <w:t>-обучающихся и выпускников СПО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32" w:leader="none"/>
              </w:tabs>
              <w:spacing w:lineRule="exact" w:line="350"/>
              <w:ind w:right="822" w:hanging="0"/>
              <w:jc w:val="both"/>
              <w:rPr/>
            </w:pPr>
            <w:r>
              <w:rPr>
                <w:sz w:val="24"/>
                <w:szCs w:val="24"/>
              </w:rPr>
              <w:t>-выпускников прошлых лет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32" w:leader="none"/>
              </w:tabs>
              <w:spacing w:lineRule="exact" w:line="350"/>
              <w:ind w:right="1106" w:hanging="0"/>
              <w:jc w:val="both"/>
              <w:rPr/>
            </w:pPr>
            <w:r>
              <w:rPr>
                <w:sz w:val="24"/>
                <w:szCs w:val="24"/>
              </w:rPr>
              <w:t>-лиц, получивших справку об обучении в предыдущие годы;</w:t>
            </w:r>
          </w:p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>
                <w:sz w:val="24"/>
                <w:szCs w:val="24"/>
              </w:rPr>
              <w:t>-лиц с ограниченными возможностями здоровья, инвалидов и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образования, технический специалист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48" w:right="11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Внесение данных в региональную информационную систему обеспечения</w:t>
              <w:br/>
              <w:t xml:space="preserve">проведения ГИА-9 и ГИА-11 в соответствии с установленными федеральны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70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  плану -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>Проведение ГИА по расписанию, утвержденному приказами Минобрнаук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т- сентябрь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>4.Формирование состава ТП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>5. Формирование аудиторий ППЭ, списочного состава организаторов и технически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плану-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образования, РИМК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>6. Организация и проведение итогового собеседования по русскому языку как условие допуска к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 июн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образования, РИМК, ОО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>7. Организация и проведение ИС(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екабрь2020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и май 202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РИМК,ОО</w:t>
            </w:r>
          </w:p>
        </w:tc>
      </w:tr>
      <w:tr>
        <w:trPr>
          <w:trHeight w:val="274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1"/>
              </w:rPr>
              <w:t>6.Мероприятия по информационному сопровождению ГИА-9 и ГИА-11</w:t>
            </w:r>
          </w:p>
          <w:p>
            <w:pPr>
              <w:pStyle w:val="Normal"/>
              <w:spacing w:lineRule="auto" w:line="276"/>
              <w:jc w:val="center"/>
              <w:rPr>
                <w:rStyle w:val="21"/>
                <w:lang w:eastAsia="en-US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60" w:after="0"/>
              <w:ind w:hanging="0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Организация работы по информированию о процедурах проведения ГИА-9,11 всех участников экзаменов, их родителей (законных представителей) через ведение разделов «Государственная итоговая аттестация» на официальном сайте управления сети Интернет, в том числе: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, регламентирующих организацию и проведение ГИА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информация о сроках и местах регистрации для участия в написании итогового сочинения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ложения)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информация о сроках и местах подачи заявлений на сдачу ГИА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сроках проведения итогового сочинения (изложения), ГИА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роках, местах и порядке подачи и рассмотрения апелляций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роках, местах и порядке информирования о результатах итогового сочинения (изложения),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 (по срокам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ind w:hanging="0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Организация работы «горячей линии» по вопросам подготовки и проведения ГИА в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/>
              <w:t>3.</w:t>
            </w:r>
            <w:r>
              <w:rPr>
                <w:sz w:val="24"/>
                <w:szCs w:val="24"/>
              </w:rPr>
              <w:t>Организация взаимодействия со СМИ с целью информирования</w:t>
              <w:br/>
              <w:t>общественности о мероприятиях, проводимых в рамках ГИА в 2019-2020 уч. году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я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exact" w:line="355"/>
              <w:ind w:right="539" w:hanging="0"/>
              <w:jc w:val="both"/>
              <w:rPr/>
            </w:pPr>
            <w:r>
              <w:rPr/>
              <w:t>4.</w:t>
            </w:r>
            <w:r>
              <w:rPr>
                <w:sz w:val="24"/>
                <w:szCs w:val="24"/>
              </w:rPr>
              <w:t>Проведение совещаний (собраний, круглых столов) по вопросам</w:t>
              <w:br/>
              <w:t>подготовки и проведения ГИА с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656" w:leader="none"/>
              </w:tabs>
              <w:spacing w:lineRule="exact" w:line="374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ускниками и родителями (законными представителями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656" w:leader="none"/>
              </w:tabs>
              <w:spacing w:lineRule="exact" w:line="360"/>
              <w:ind w:hanging="0"/>
              <w:rPr/>
            </w:pPr>
            <w:r>
              <w:rPr>
                <w:sz w:val="24"/>
                <w:szCs w:val="24"/>
              </w:rPr>
              <w:t>-выпускниками прошлых лет 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656" w:leader="none"/>
              </w:tabs>
              <w:spacing w:lineRule="exact" w:line="360"/>
              <w:ind w:right="4911" w:hanging="0"/>
              <w:jc w:val="both"/>
              <w:rPr/>
            </w:pPr>
            <w:r>
              <w:rPr>
                <w:sz w:val="24"/>
                <w:szCs w:val="24"/>
              </w:rPr>
              <w:t>-директорами 00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656" w:leader="none"/>
              </w:tabs>
              <w:spacing w:lineRule="exact" w:line="260"/>
              <w:ind w:right="397" w:hanging="0"/>
              <w:jc w:val="both"/>
              <w:rPr/>
            </w:pPr>
            <w:r>
              <w:rPr>
                <w:sz w:val="24"/>
                <w:szCs w:val="24"/>
              </w:rPr>
              <w:t>-ОН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Заседание  совета по межведомственному взаимодействию по проведению ГИА в 2020-2021 уч.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exact" w:line="341"/>
              <w:ind w:right="114" w:hanging="0"/>
              <w:jc w:val="both"/>
              <w:rPr/>
            </w:pPr>
            <w:r>
              <w:rPr/>
              <w:t>6.</w:t>
            </w:r>
            <w:r>
              <w:rPr>
                <w:sz w:val="24"/>
                <w:szCs w:val="24"/>
              </w:rPr>
              <w:t>Организация контроля за оформлением информационных стендов в 00 по процедуре проведения ГИА-9 и ГИА-11 в 2020-2021 уч.году, размещением соответствующей информации на сайтах 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правление образования, ОО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55"/>
              <w:ind w:hanging="0"/>
              <w:jc w:val="both"/>
              <w:rPr/>
            </w:pPr>
            <w:r>
              <w:rPr>
                <w:sz w:val="24"/>
                <w:szCs w:val="24"/>
              </w:rPr>
              <w:t>7.Проведение родительских собраний по вопросам ГИА-9 и ГИА-11:</w:t>
            </w:r>
          </w:p>
          <w:p>
            <w:pPr>
              <w:pStyle w:val="2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left="0" w:right="539" w:hanging="0"/>
              <w:jc w:val="both"/>
              <w:rPr/>
            </w:pPr>
            <w:r>
              <w:rPr>
                <w:sz w:val="24"/>
                <w:szCs w:val="24"/>
              </w:rPr>
              <w:t>классные, общешкольные,  муниципальные ( зональные) родительские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О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/>
            </w:pPr>
            <w:r>
              <w:rPr/>
              <w:t>8.</w:t>
            </w:r>
            <w:r>
              <w:rPr>
                <w:sz w:val="24"/>
                <w:szCs w:val="24"/>
              </w:rPr>
              <w:t>Осуществление психологического сопровождения родителей (законных представителей) участников ГИА-9 и ГИА-11, учителей-предметников через распространение памяток, проведение бесед, индивидуальных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О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/>
            </w:pPr>
            <w:r>
              <w:rPr/>
              <w:t>9.Организация консультационных часов для родителей с целью разъяснения информации о выборе предметов для сдачи ГИА-9,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ИМК, рук-ли ОО</w:t>
            </w:r>
          </w:p>
        </w:tc>
      </w:tr>
      <w:tr>
        <w:trPr>
          <w:trHeight w:val="274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21"/>
              </w:rPr>
              <w:t>7.Контроль за организацией и проведением ГИА-9 и ГИА-11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7"/>
              <w:ind w:hanging="420"/>
              <w:jc w:val="both"/>
              <w:rPr/>
            </w:pPr>
            <w:r>
              <w:rPr>
                <w:sz w:val="24"/>
                <w:szCs w:val="24"/>
              </w:rPr>
              <w:t>Кон1.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 сайтов ОО по вопросу наличия актуальной информации по организации и проведению ГИ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контроль за проведением общешкольных родительских собраний в 00 по вопросам подготовки и проведения ГИА-9 и ГИА-11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готовности систем видеонаблюдения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/>
            </w:pPr>
            <w:r>
              <w:rPr/>
              <w:t>-контроль за подготовкой ППЭ-9 и прием ППЭ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ind w:right="539" w:hanging="0"/>
              <w:jc w:val="both"/>
              <w:rPr/>
            </w:pPr>
            <w:r>
              <w:rPr/>
              <w:t>- контроль за соблюдением информационной безопасности проведения ГИА- 2020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92" w:leader="none"/>
              </w:tabs>
              <w:spacing w:lineRule="exact" w:line="307"/>
              <w:ind w:hanging="0"/>
              <w:jc w:val="both"/>
              <w:rPr/>
            </w:pPr>
            <w:r>
              <w:rPr/>
              <w:t>- контроль за проведением ГИА в ППЭ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307"/>
              <w:ind w:left="0" w:hanging="0"/>
              <w:jc w:val="both"/>
              <w:rPr/>
            </w:pPr>
            <w:r>
              <w:rPr/>
              <w:t>работа с обращениями граждан по вопросам ГИА;</w:t>
            </w:r>
          </w:p>
          <w:p>
            <w:pPr>
              <w:pStyle w:val="24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07"/>
              <w:ind w:left="0" w:hanging="0"/>
              <w:jc w:val="both"/>
              <w:rPr/>
            </w:pPr>
            <w:r>
              <w:rPr/>
              <w:t>анализ итогов рассмотрения апелляций о несогласии с выставленными баллам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8" w:leader="none"/>
              </w:tabs>
              <w:spacing w:lineRule="exact" w:line="307"/>
              <w:ind w:hanging="0"/>
              <w:jc w:val="both"/>
              <w:rPr/>
            </w:pPr>
            <w:r>
              <w:rPr/>
              <w:t>-анализ работы ППК-9 и КПК-9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58" w:leader="none"/>
              </w:tabs>
              <w:spacing w:lineRule="exact" w:line="307"/>
              <w:ind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</w:tr>
      <w:tr>
        <w:trPr>
          <w:trHeight w:val="399" w:hRule="atLeast"/>
        </w:trPr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b/>
                <w:lang w:eastAsia="en-US"/>
              </w:rPr>
              <w:t>8. Анализ Г(И)А</w:t>
            </w:r>
          </w:p>
        </w:tc>
      </w:tr>
      <w:tr>
        <w:trPr>
          <w:trHeight w:val="70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eastAsia="en-US"/>
              </w:rPr>
            </w:pPr>
            <w:r>
              <w:rPr>
                <w:lang w:eastAsia="en-US"/>
              </w:rPr>
              <w:t>1.Методический анализ  результатов тренировочных экзаменов  в 9,11 классах по русскому языку, мате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eastAsia="en-US"/>
              </w:rPr>
            </w:pPr>
            <w:r>
              <w:rPr>
                <w:lang w:eastAsia="en-US"/>
              </w:rPr>
              <w:t>2. Методический анализ  результатов тренировочных экзаменов  в 9 классах по выбору( обществознание, физика,би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МК</w:t>
            </w:r>
          </w:p>
        </w:tc>
      </w:tr>
      <w:tr>
        <w:trPr>
          <w:trHeight w:val="70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eastAsia="en-US"/>
              </w:rPr>
            </w:pPr>
            <w:r>
              <w:rPr>
                <w:lang w:eastAsia="en-US"/>
              </w:rPr>
              <w:t>2..Анализ ГИА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ИМ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3pt">
    <w:name w:val="Заголовок №1 + 13 pt"/>
    <w:basedOn w:val="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3">
    <w:name w:val="Заголовок 2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hanging="36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</w:pPr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8:00Z</dcterms:created>
  <dc:creator>Анна</dc:creator>
  <dc:description/>
  <dc:language>en-US</dc:language>
  <cp:lastModifiedBy>УО</cp:lastModifiedBy>
  <cp:lastPrinted>2020-09-24T14:08:00Z</cp:lastPrinted>
  <dcterms:modified xsi:type="dcterms:W3CDTF">2020-10-02T09:38:00Z</dcterms:modified>
  <cp:revision>2</cp:revision>
  <dc:subject/>
  <dc:title/>
</cp:coreProperties>
</file>