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A579E"/>
          <w:spacing w:val="-15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A579E"/>
          <w:spacing w:val="-15"/>
          <w:kern w:val="2"/>
          <w:sz w:val="24"/>
          <w:szCs w:val="24"/>
          <w:lang w:eastAsia="ru-RU"/>
        </w:rPr>
        <w:t>Какая маска защитит от коронавируса 2019</w:t>
        <w:noBreakHyphen/>
        <w:t>nCoV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8D8E90"/>
          <w:spacing w:val="-15"/>
          <w:kern w:val="2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8D8E90"/>
          <w:spacing w:val="-15"/>
          <w:kern w:val="2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79A4C4"/>
          <w:sz w:val="45"/>
          <w:szCs w:val="45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вые в истории защитные маски появились на европейском континенте еще в середине средних веков.Тогда по миру шествовала бубонная чума.</w:t>
      </w:r>
    </w:p>
    <w:p>
      <w:pPr>
        <w:pStyle w:val="Normal"/>
        <w:shd w:fill="FFFFFF" w:val="clear"/>
        <w:spacing w:lineRule="atLeast" w:line="270" w:before="30" w:after="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йчас новая напасть исходит из Китая. Чудо-зверь под названием коронавирус.</w:t>
      </w:r>
    </w:p>
    <w:p>
      <w:pPr>
        <w:pStyle w:val="Normal"/>
        <w:shd w:fill="FFFFFF" w:val="clear"/>
        <w:spacing w:lineRule="atLeast" w:line="270" w:before="30" w:after="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прос, как защититься от этого недуга волнует всех. Пока мы знаем только, что коронавирус передается воздушно-капельным путем, поэтому первейшее средство - перекрыть ему доступ к нашим слизистым дыхательных путей. Для этого используются медицинские маски. Но так ли они эффективны?</w:t>
      </w:r>
    </w:p>
    <w:p>
      <w:pPr>
        <w:pStyle w:val="Normal"/>
        <w:shd w:fill="FFFFFF" w:val="clear"/>
        <w:spacing w:lineRule="atLeast" w:line="270" w:before="30" w:after="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ктика показала, что ни одна маска на 100% не может защитить от заражения. И все же маски помогают.</w:t>
      </w:r>
    </w:p>
    <w:p>
      <w:pPr>
        <w:pStyle w:val="Normal"/>
        <w:shd w:fill="FFFFFF" w:val="clear"/>
        <w:spacing w:lineRule="atLeast" w:line="270" w:before="30" w:after="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му нужно обязательно носить маску? Прежде всего тем, кто уже заболел, чтобы не распространять инфекцию. Ну и людям, непосредственно контактирующим с больным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акие существуют основные виды масок:</w:t>
      </w:r>
    </w:p>
    <w:p>
      <w:pPr>
        <w:pStyle w:val="Normal"/>
        <w:shd w:fill="F3F3F3" w:val="clear"/>
        <w:spacing w:lineRule="atLeast" w:line="270" w:before="0" w:after="7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067425" cy="2895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9F5" w:val="clear"/>
        <w:spacing w:lineRule="auto" w:line="240"/>
        <w:jc w:val="both"/>
        <w:rPr>
          <w:rFonts w:ascii="Arial" w:hAnsi="Arial" w:eastAsia="Times New Roman" w:cs="Arial"/>
          <w:color w:val="8D8E90"/>
          <w:sz w:val="17"/>
          <w:szCs w:val="17"/>
          <w:lang w:eastAsia="ru-RU"/>
        </w:rPr>
      </w:pPr>
      <w:bookmarkStart w:id="1" w:name="answer10189887"/>
      <w:bookmarkEnd w:id="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сь мир стоит перед угрозой коронавируса 2019</w:t>
        <w:noBreakHyphen/>
        <w:t>nCoV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ждая страна продумывает меры защиты от вируса, хотя это очень проблематично, учитывая длинный инкубационный период (до 10 - 12 дней, как установлено на настоящий момент), хотя китайские врачи говорят, что он может сократиться.</w:t>
      </w:r>
    </w:p>
    <w:p>
      <w:pPr>
        <w:pStyle w:val="Normal"/>
        <w:shd w:fill="FFFFFF" w:val="clear"/>
        <w:spacing w:lineRule="atLeast" w:line="270" w:before="30" w:after="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 доступных средств для населения являются медицинские маски.</w:t>
      </w:r>
    </w:p>
    <w:p>
      <w:pPr>
        <w:pStyle w:val="Normal"/>
        <w:shd w:fill="FFFFFF" w:val="clear"/>
        <w:spacing w:lineRule="atLeast" w:line="270" w:before="30" w:after="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на хотя бы частично защищает от распространения вирусов и микробов при чихании, дыхании, кашле, так называемые респираторные выделения.</w:t>
      </w:r>
    </w:p>
    <w:p>
      <w:pPr>
        <w:pStyle w:val="Normal"/>
        <w:shd w:fill="FFFFFF" w:val="clear"/>
        <w:spacing w:lineRule="atLeast" w:line="270" w:before="30" w:after="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вила ношения масок разработаны. Сейчас общедоступны простые медицинские маски, но, опыт показывает, что самые эффективные маски, те, которые применялись во время вспышки атипичной пневмонии.</w:t>
      </w:r>
    </w:p>
    <w:p>
      <w:pPr>
        <w:pStyle w:val="Normal"/>
        <w:shd w:fill="FFFFFF" w:val="clear"/>
        <w:spacing w:lineRule="atLeast" w:line="270" w:before="30" w:after="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Это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067425" cy="1809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30" w:after="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ы их видим на кадрах из Китая.</w:t>
      </w:r>
    </w:p>
    <w:p>
      <w:pPr>
        <w:pStyle w:val="Normal"/>
        <w:shd w:fill="FFFFFF" w:val="clear"/>
        <w:spacing w:lineRule="atLeast" w:line="270" w:before="30" w:after="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о, самые эффективные те маски, которые закрывают и глаза, так как коронавирус попадает не только через рот и дыхательные пути, но и через глаза.</w:t>
      </w:r>
    </w:p>
    <w:p>
      <w:pPr>
        <w:pStyle w:val="Normal"/>
        <w:shd w:fill="FFFFFF" w:val="clear"/>
        <w:spacing w:lineRule="atLeast" w:line="270" w:before="30" w:after="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о, такого чуда у нас не предвидится, хотя, хотелось бы очень.</w:t>
      </w:r>
    </w:p>
    <w:p>
      <w:pPr>
        <w:pStyle w:val="Normal"/>
        <w:shd w:fill="FFFFFF" w:val="clear"/>
        <w:spacing w:lineRule="atLeast" w:line="270" w:before="30" w:after="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мните, что</w:t>
      </w:r>
    </w:p>
    <w:p>
      <w:pPr>
        <w:pStyle w:val="Normal"/>
        <w:shd w:fill="F3F3F3" w:val="clear"/>
        <w:spacing w:lineRule="atLeast" w:line="27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067425" cy="4667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ДЕЖДА КОЛДАЕВА «Центр гигиены и эпидемиологии в Рязанской области в Шиловском район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1:00Z</dcterms:created>
  <dc:creator>Unit</dc:creator>
  <dc:description/>
  <dc:language>en-US</dc:language>
  <cp:lastModifiedBy>УО</cp:lastModifiedBy>
  <cp:lastPrinted>2020-01-20T10:28:00Z</cp:lastPrinted>
  <dcterms:modified xsi:type="dcterms:W3CDTF">2020-02-13T14:01:00Z</dcterms:modified>
  <cp:revision>2</cp:revision>
  <dc:subject/>
  <dc:title/>
</cp:coreProperties>
</file>