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37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0г.</w:t>
        <w:tab/>
        <w:tab/>
        <w:tab/>
        <w:tab/>
        <w:t xml:space="preserve">                               </w:t>
        <w:tab/>
        <w:tab/>
        <w:t>№ 156 - 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(школьного) этап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b/>
        </w:rPr>
        <w:t>в Спасском районе в 2020-2021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оведения всероссийской олимпиады школьников, утвержденным </w:t>
      </w:r>
      <w:hyperlink r:id="rId2">
        <w:r>
          <w:rPr>
            <w:sz w:val="24"/>
            <w:szCs w:val="24"/>
            <w:shd w:fill="FFFFFF" w:val="clear"/>
          </w:rPr>
          <w:t>приказом Министерства образования и науки Российской Федерации от 18 ноября 2013 года № 1252</w:t>
        </w:r>
      </w:hyperlink>
      <w:r>
        <w:rPr>
          <w:sz w:val="24"/>
          <w:szCs w:val="24"/>
        </w:rPr>
        <w:t xml:space="preserve">, и Порядком проведения школьного и муниципального этапов всероссийской олимпиады школьников в Спасском районе, утвержденным приказом управления образования и молодежной политики администрации муниципального образования Спасский муниципальный район от 14.08.2014 года № 195-д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РИКАЗЫВАЮ: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овести </w:t>
      </w:r>
      <w:r>
        <w:rPr>
          <w:lang w:val="en-US"/>
        </w:rPr>
        <w:t>I</w:t>
      </w:r>
      <w:r>
        <w:rPr/>
        <w:t xml:space="preserve"> (школьный) этап всероссийской олимпиады школьников для учащихся общеобразовательных организаций в Спасском районе в 2020-2021 учебном году согласно графику (приложение № 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твердить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состав оргкомитета школьного этапа всероссийской олимпиады школьников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(приложение № 2),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состав жюри (приложение № 3),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состав конфликтной комиссии школьного этапа всероссийской олимпиады школьников (приложение № 4),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состав предметно-методических  комиссий (приложение № 5)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редседателям предметно – методических комиссий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знакомить членов предметно – методических комиссий с методическими рекомендациями по разработке заданий школьного этапа Всероссийской олимпиады школьников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ить варианты заданий школьного этапа Всероссийской олимпиады школьников в оргкомит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до 05 сентября 2020 года </w:t>
      </w:r>
      <w:r>
        <w:rPr>
          <w:rFonts w:cs="Times New Roman" w:ascii="Times New Roman" w:hAnsi="Times New Roman"/>
          <w:sz w:val="24"/>
          <w:szCs w:val="24"/>
        </w:rPr>
        <w:t>на электронный адрес rimk_sps@mail.ru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4.    РИМК (Лаврова Н.И.): осуществить координацию деятельности по организации и проведению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в Спасском районе в 2020-2021 учебном году.</w:t>
      </w:r>
    </w:p>
    <w:p>
      <w:pPr>
        <w:pStyle w:val="ListParagraph"/>
        <w:spacing w:before="0" w:after="0"/>
        <w:ind w:left="567" w:hanging="567"/>
        <w:contextualSpacing/>
        <w:jc w:val="both"/>
        <w:rPr/>
      </w:pPr>
      <w:r>
        <w:rPr/>
        <w:t>5. Руководителям общеобразовательных организаций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знакомить обучающихся, родителей и педагогов с «Порядком проведения всероссийской олимпиады школьников» (Приказ Министерства образования и науки Российской Федерации от 18 ноября 2013г. № 1252) и с Порядком проведения школьного и муниципального этапов всероссийской олимпиады школьников в Спасском районе, утвержденным приказом управления образования и молодежной политики администрации муниципального образования Спасский муниципальный район от 14.08.2014 года № 195-д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10 дней до начала проведения школьного этапа олимпиады передать в РИМК согласия родителей (законных представителей) обучающихся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16 октября 2020 года в РИМК олимпиадные работы всех участников школьного этапа по всем предметам для последующего хранения по описи (приложение № 6),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82" w:firstLine="581"/>
        <w:jc w:val="both"/>
        <w:rPr>
          <w:color w:val="000000"/>
          <w:spacing w:val="4"/>
        </w:rPr>
      </w:pPr>
      <w:r>
        <w:rPr>
          <w:sz w:val="24"/>
          <w:szCs w:val="24"/>
        </w:rPr>
        <w:t>- опубликовать на официальных сайтах школ в сети «Интернет» протоколы по итогам проведения школьного этапа, а также приказы по итогам олимпиады по каждому общеобразовательному предмету до 16 октября 2020 года.</w:t>
      </w:r>
      <w:r>
        <w:rPr>
          <w:color w:val="000000"/>
          <w:spacing w:val="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82" w:firstLine="5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до 01.09.2020г. направить в управление образования и молодежной политики администрации муниципального образования – Спасский муниципальный район </w:t>
      </w:r>
      <w:r>
        <w:rPr>
          <w:color w:val="000000"/>
          <w:spacing w:val="6"/>
          <w:sz w:val="24"/>
          <w:szCs w:val="24"/>
        </w:rPr>
        <w:t xml:space="preserve">списки лиц и личные заявления желающих приобрести </w:t>
      </w:r>
      <w:r>
        <w:rPr>
          <w:color w:val="000000"/>
          <w:spacing w:val="1"/>
          <w:sz w:val="24"/>
          <w:szCs w:val="24"/>
        </w:rPr>
        <w:t>статус общественного наблюдателя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/>
      </w:pPr>
      <w:r>
        <w:rPr/>
        <w:t>6. Контроль за исполнением приказа возложить на зав. РИМК Н.И. Лаврову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118745</wp:posOffset>
            </wp:positionV>
            <wp:extent cx="2857500" cy="1790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04515</wp:posOffset>
            </wp:positionH>
            <wp:positionV relativeFrom="paragraph">
              <wp:posOffset>6981825</wp:posOffset>
            </wp:positionV>
            <wp:extent cx="1439545" cy="116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 начальника                                                                                                 И.А. Лисакова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6981825</wp:posOffset>
            </wp:positionV>
            <wp:extent cx="1439545" cy="1167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6981825</wp:posOffset>
            </wp:positionV>
            <wp:extent cx="1439545" cy="1167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проведение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020-2021  учебного года 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10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(4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 (втор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 (сре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роном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 (четве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216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.09.20 (пятни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(4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 (понедельник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 (вторни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 (сре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мировая художественная культура)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 (четве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 (пятни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и жизнедеятельност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 (понедельни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 (втор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 (сред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 (четве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 (пятни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 и ИКТ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 (понедель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 (втор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 (сре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мецкий язык (5-11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 (четвер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 (пятниц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анцузский язык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 (суббо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 (понедель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 (вторн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ка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 (сре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 (5-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 (четверг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время начала олимпиады – 09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комитет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правление образования и молодежной политики администрации муниципального образования – Спасский муниципальны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a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984"/>
        <w:gridCol w:w="7196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реждение, должност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от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Юри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ександрович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управления образования и молодежной политики администрации муниципального образования – Спасский муниципальный рай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ители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a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678"/>
        <w:gridCol w:w="492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ИО руководи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О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фремкин Виктор Констант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Спасская СОШ 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невцева Ольг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Спасская гимназия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рнеева Натал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Городковическая СШ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нкина Людмил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«Выжелесская ОО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трыкин 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«Веретьинская 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ироков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Ижевская СОШ  им. К.Э. Циолковского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довых Наталья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Кирицкая  СШ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аров Никола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Исадская СОШ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дюкин Игорь Олег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Старокиструсская СШ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манов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Перкинская 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манцев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А.С. Юханов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Щербаков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БОУ "Панинская ООШ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МАТЕРИАЛОВ ШКОЛЬНОГО ЭТАПА ОЛИМПИАД</w:t>
      </w:r>
    </w:p>
    <w:p>
      <w:pPr>
        <w:pStyle w:val="Normal"/>
        <w:jc w:val="center"/>
        <w:rPr/>
      </w:pPr>
      <w:r>
        <w:rPr/>
        <w:t>2020/2021 учебный год</w:t>
      </w:r>
    </w:p>
    <w:p>
      <w:pPr>
        <w:pStyle w:val="Normal"/>
        <w:jc w:val="center"/>
        <w:rPr/>
      </w:pPr>
      <w:r>
        <w:rPr/>
        <w:t>Наименование ОО 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4678"/>
        <w:gridCol w:w="3544"/>
      </w:tblGrid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ранцуз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-142" w:firstLine="142"/>
              <w:contextualSpacing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Материалы сдал  _____________________ (________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16»   октября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3133"/>
        <w:gridCol w:w="2085"/>
        <w:gridCol w:w="226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О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жюр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лены жюри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глийский язык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а Н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шиморова Т. 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отина В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С.И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рнеева Н.А.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тникова В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зина Н.М., Небываева Л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сунова Н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аилова С.Э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удовых Н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И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Черепенникова Н.Г.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паева Е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филова И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тракова И.Б. , Булаева М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денкова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акова О.Г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отина В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драшова Л.В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онова В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оманцев А.Н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строномия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роков А.Н., Широкова О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рнеева Н.А.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еменицкий В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7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  <w:tab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А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макова 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  И.О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геева О.И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денкова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кин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дожникова В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пилкина В.И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ёгина М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пае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 П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упова Т.В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ппова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34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ткина Л.Г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орогова Н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34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Троицкая СШ им. Героя Советского Союза А.С.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цола  В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иология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А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макова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а Г.К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Погонина И.К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ькина М.М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ппова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аева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пилкина В.И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ченко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ькина М.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ачева Г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а О.С.,</w:t>
              <w:br/>
              <w:t>Романов С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кулова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ссарова Л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пова И.В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кин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Абрамова Л.А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Максимкин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еливерстова Е.В.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нц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торина В.П.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барин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, Старостина О.С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 А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макова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ина Е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ькина М.М.,</w:t>
              <w:br/>
              <w:t>Филиппова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ченко О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аева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пилкина В.И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ькина М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кова М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ачева Г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 С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анов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кулова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анкина И.А.,                               Попова И.В.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исова В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ычева Н.Д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иверстов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нц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геева О.И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барин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онова В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форматика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ванова О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А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ина Е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рковин А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льянова А.Ю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рина С.Н.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бель И.Б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оненко М.Д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лкачёва И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льянова Ю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кетова Н.С., Бауров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пае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 П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орог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арисов Б.М.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кина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денк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ркова И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равникова Е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И.В.</w:t>
              <w:br/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удюкин  И.О., </w:t>
              <w:br/>
              <w:t>Род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злов Д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цев. А.Н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р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шиморова 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С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сав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яновская А.Р., Пёрышк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езова Т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откова Л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пина А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овых Н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жова З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иверстов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пенникова Н.Г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Щербакова Е.В.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ин С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наховская Л.А. Кочанов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бакина Е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лапова М.Л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сош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пова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хина Ж.М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очкин А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цев А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О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ькин Е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лидкина Н.В.,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отина В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терова А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С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илушкина Н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тникова В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хрютина М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бук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езова Т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вренова В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ина Г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акова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щерякова Р.Ф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жова З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ванеева Т.Г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ано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а О.С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реева Л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лякова М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орикова В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анхин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шова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янчук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аткина Е.Л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банова С.В., Сергеева О.И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 О.С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старова Т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барина Т.Н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матик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ванова О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 А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шина Н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ях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маков И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ючкова Е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рковин А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льянова А.Ю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юхина О.Н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рина С.Н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идова С.В., Исправникова Е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ина Ю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рокова О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ёгина  М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дожникова В.П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нтоненко М.Д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льянова А.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ванеева Т.Г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Епишкина Л.В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кетова Н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паева Е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 П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яшо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чкова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ткина Л.Г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трохина Е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шина В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бузов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быкина М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солкина Н.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игунова О.К.;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гатоваИ.А.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 И.О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нцова Е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ина Е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хина Ж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Старостеклянный филиал МБОУ «Перкинская С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филова И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а Е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ликова О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цола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лашников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усств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ькин Е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лидкин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нцова Н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а Г.К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рамова Л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ёрышк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вренова В.Н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откова Л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кова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Крикова М.А</w:t>
            </w:r>
            <w:r>
              <w:rPr>
                <w:b/>
                <w:kern w:val="0"/>
                <w:lang w:val="ru-RU" w:bidi="ar-SA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 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лтанова Т. 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рамова М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 С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анов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влова Л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борова С.Ю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ькин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рмилова Н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ткин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цола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 Звонова В.П.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мецкий язык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езова Т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нова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менко Т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нова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ешова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шакин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ис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денкова О.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Ж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ькин  Е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шиморова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ина Е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еменицкий В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ичугин В.Ю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нкин В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нкин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ёрышк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ахов А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халин В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лкачева И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иверстов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лтанова Т. 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рамова М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Н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ссаров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сырева С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ченко Ю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И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кин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 И.О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това Н.А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шкин С.Б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О.С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шиморова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С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сав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езова Т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яновская А.Р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исова В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откова Л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апина А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овых Н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жова З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именко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иверстова Е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пенникова Н.Г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а И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а О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таростеклянный филиал МБОУ «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филова И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ликова О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наховская Л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анов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бакина Е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лапова М.Л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пова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хина Ж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очкин А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цев А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О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яновская А.Р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исова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наховская Л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анов А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ькин Е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лидкин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отина В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терова А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С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илушкина Н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ючкова Е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хрютина М.В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букина Е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идова С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а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юхина О.Н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везова Т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жова З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щерякова Р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ина Г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ако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жова З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ванеева Т.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анов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кетова Н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а О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яшо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лякова М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чкова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орикова В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реева Л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трохина Е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аткина Е.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шова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янчук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ланхин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солкин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гатов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банова С.В., Воронцова Е.А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хина Ж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геева О.И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Старостеклянный филиал МБОУ «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филова И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ранова Е.В.,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ликова О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 О.С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старова Т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лашникова Н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 А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макова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нцова Н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кова М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арюшкин Д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идов Р.С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аркова И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вренова В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ппова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Исаева А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халин В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тят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чин А.Н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а Н.В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роков В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лтанова Т.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 С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Н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ченко Ю.Ю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натова О.И.,                            Санкина И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рмилова Н.И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ткин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сенкова И.М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 Мацола В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к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ронов А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А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шина Н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ях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имаков И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рковин А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роков А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рокова О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упова Т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рина С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дожникова В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ченко О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ёгина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лехина Т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  <w:br/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кетова Н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ропаева Е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анов П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ткина Л.Г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орогова Н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кина А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орогова Н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 И.О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ьева Л.Ф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барина Т.Н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ческая культур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ькин Е.И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ишиморова 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ар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рез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еменицкий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кова С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нкина Н.А., Мелёхин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чугин В.Ю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нкин В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ахов А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лкачева И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кова М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чин С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И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иверстова Е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  <w:br/>
              <w:t>Султанова Т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рамова М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 С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кулова М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рмилкин В.М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горшина И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пенко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ченко Ю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банова О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хина Ж.М.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жавадова М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цев А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ростина О.С.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ранцузский язык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ис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денкова О.В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им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 А.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трыкина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макова   Н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ыжелесская О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отина В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очкина О.Е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гонина И.К.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имкин В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колаева А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садская С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ркина Л.В.</w:t>
            </w:r>
          </w:p>
        </w:tc>
        <w:tc>
          <w:tcPr>
            <w:tcW w:w="22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ькина М.М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ппова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пилкин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аева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ченко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туковский филиал МБОУ «Исадская СО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ороков В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Харькина М.М.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игорьева Н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Огородниковский  филиал МБОУ «Перкинской 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икашина Т.П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втюхина Л.В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рамова О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анинская ОО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Щерба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урова Е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ачева Г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Перк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д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 С.А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манова Т.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миссарова Л.В., Меркулова А.В. 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ссарова Л.В.,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анкина И.А.                              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тарокиструс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 И.О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дюкина Н.Н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орина В.П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Троицкая СШ им. Героя Советского Союз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С. Юханова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барина Т.Н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сева Е.В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онова В.П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олог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Веретьинская сш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абанова Н.М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нкина Л.И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вецова Л.Ю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гонина И.К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рамова Л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имкин В.С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Кирицкая 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ченко О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аева А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пилкина В.И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ссарова Л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ркулова А.В. 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ё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И.В.,                             Санкина И.А.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ономик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Ижевская СОШ  им. К.Э. Циолковского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юшкин Д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яновская А.Р.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исова В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Городковическая СШ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неева Н.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силенко Е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савина Е.А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гимназия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востикова Е.В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рнаховская Л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анов А.В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"Спасская СОШ "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лешкина Л.И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кина И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лапова М.Л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фликтных комиссий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tbl>
      <w:tblPr>
        <w:tblStyle w:val="aa"/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7"/>
        <w:gridCol w:w="7654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Английский язык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Булаева М.А. – учитель английского языка МБОУ "Спасская гимназия";</w:t>
            </w:r>
          </w:p>
        </w:tc>
      </w:tr>
      <w:tr>
        <w:trPr>
          <w:trHeight w:val="1136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емецкий язы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Мишакина И.А. – учитель немецкого языка МБОУ "Спасская гимназия";</w:t>
            </w:r>
          </w:p>
        </w:tc>
      </w:tr>
      <w:tr>
        <w:trPr>
          <w:trHeight w:val="1136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ранцузский язы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Моисеева В.И. – учитель французского языка МБОУ "Спасская СОШ";</w:t>
            </w:r>
          </w:p>
        </w:tc>
      </w:tr>
      <w:tr>
        <w:trPr>
          <w:trHeight w:val="1138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строном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Широков А.Н. - учитель физики МБОУ "Ижевская СОШ  им. К.Э. Циолковского";</w:t>
            </w:r>
          </w:p>
        </w:tc>
      </w:tr>
      <w:tr>
        <w:trPr>
          <w:trHeight w:val="701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стор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Хлапова М.Л. – учитель истори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ствознание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Хлапова М.Л. – учитель истори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ав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арюшкин - учитель права МБОУ "Ижевская СОШ  им. К.Э. Циолковского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Географ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анкина М.Л. – учитель географи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изи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ворогова Н.А. - учитель физик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нформатика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авкина А.В. - учитель информатик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ычикова Л.С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уланхина Е.А. – учитель русского языка и литературы МБОУ "Спасская СОШ";</w:t>
            </w:r>
          </w:p>
        </w:tc>
      </w:tr>
      <w:tr>
        <w:trPr>
          <w:trHeight w:val="836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4 класс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Лаврова Н.И. – заведующий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Мосолкина М.А. учитель начальных классов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Литератур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ычикова Л.С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Жорикова В.А.– учитель русского языка и литературы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Химия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миссарова Л.В.– учитель химии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Биолог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Меркулова А.В. – учитель химии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атемати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Лобыкина М.А. - учитель математик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(4 класс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Лаврова Н.И. – заведующий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Митрохина Е.П. – учитель начальных классов МБОУ "Спасская гимназия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Эколог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гонина И.К. – учитель биологии МБОУ "Городковическая С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Экономи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анкина И.А. – учитель географии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хнолог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Царева Л.В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Жаркова И.П. - учитель технологии МБОУ "Ижевская СОШ  им. К.Э. Циолковского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скусство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тошина З.И. – методист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борова С.Ю. – учитель МХК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новы безопасности жизнедеятельност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Лаврова Н.И. – заведующий РИМ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анченко Ю.Ю. – преподаватель-организатор ОБЖ МБОУ "Спасская СОШ";</w:t>
            </w:r>
          </w:p>
        </w:tc>
      </w:tr>
      <w:tr>
        <w:trPr>
          <w:trHeight w:val="854" w:hRule="atLeast"/>
        </w:trPr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изическая культур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Чеченева Е.А. – вед. специалист УО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ычикова Л.С. – методист РИМ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Джавадова М.В. – учитель физической культуры МБОУ «Троицкая СШ им. Героя Советского Союза А.С. Юхано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предметно-методических комисс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нглийс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лаева Марина Александровна - учитель английского языка МБОУ "Спасская гимназия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отина Валерия Александровна – учитель английского языка МБОУ «Выжелесская О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бываева Любовь Александровна - учитель английского языка МБОУ "Ижевская С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зина Наталья Михайловна - учитель английского языка МБОУ "Ижевская СО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К.Э. Циолковског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тникова Вера Михайловна – учитель английского языка МБОУ "Городковиче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репенникова Надежда Григорьевна - учитель английского языка МБОУ "Панинская ООШ"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емец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шакина Ирина Алексеевна – учитель немецкого языка МБОУ "Спасская гимназ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лешова Олеся Владимировна – учитель немецкого языка МБОУ "Спасская гимназия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Моисеева Вера Ивановна – учитель немецкого языка </w:t>
      </w:r>
      <w:r>
        <w:rPr>
          <w:sz w:val="21"/>
          <w:szCs w:val="21"/>
        </w:rPr>
        <w:t>МБОУ "Спасская СОШ 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инова Антонина Викторовна - учитель немецкого языка МБОУ "Исадская СОШ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ранцузс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сеева Вера Ивановна – учитель французского языка </w:t>
      </w:r>
      <w:r>
        <w:rPr>
          <w:sz w:val="21"/>
          <w:szCs w:val="21"/>
        </w:rPr>
        <w:t>МБОУ "Спасская СОШ "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шакина Ирина Алексеевна – учитель немецкого и французского языков МБОУ "Спасская гимназ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астроно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в Александр Николаевич - учитель физики МБОУ "Ижевская СО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К.Э. Циолковского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дюкин Игорь Олегович – учитель физики "Старокиструсская СШ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Муранов Павел Алексеевич - учитель физики МБОУ "Перк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ворогова Наталья Алексеевна - учитель физики МБОУ "Спасская СОШ "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ис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апова Марина Леонидовна - учитель истории МБОУ "Спасская СОШ "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рхипова Оксана Валерьевна - учитель истории МБОУ "Старокиструс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ронова Наталья Александровна - учитель истории МБОУ «Вереть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ышкина Елена Владимировна - учитель истории МБОУ "Ижевская С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емочкина Ольга Евгеньевна - учитель истории МБОУ «Выжелесская ООШ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ествозн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лапова Марина Леонидовна - учитель обществознания МБОУ "Спасская СОШ 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нисова Валентина Александровна - учитель обществознания МБОУ "Ижевская СО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именко Татьяна Николаевна - учитель обществознания Кутуковский фили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Исадская С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Шишиморова Татьяна Николаевна - учитель обществознания МБОУ «Веретьинская сш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юшкин Дмитрий Александрович - учитель права МБОУ "Ижевская С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Циолковского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очанов Алексей Владимирович – учитель права МБОУ "Спасская гимназ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стименко Татьяна Николаевна - учитель права Кутуковский филиал МБОУ «Исадская СОШ»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еограф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ина Ирина Алексеевна - учитель географии МБОУ "Спасская СОШ "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дкова Марина Владимировна – учитель географии МБОУ "Городковиче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ркулова Анна Вадимовна - учитель географии МБОУ "Спасская гимназия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Радченко Олеся Владимировна – учитель географии МБОУ "Кирицкая 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имакова Наталья Николаевна – учитель географии МБОУ «Вереть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ычева Надежда Дмитриевна - учитель географии МБОУ "Иже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Циолковского"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физ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огова Наталья Алексеевна - учитель физики МБОУ "Спасская СОШ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удожникова Валентина Петровна – учитель физики МБОУ "Кирицкая  СШ"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арасева Елена Васильевна – учитель физики МБОУ "Троицкая С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уранов Павел Алексеевич - учитель физики МБОУ "Перк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Широков Александр Николаевич - учитель физики МБОУ "Ижевская С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 Циолковског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кина Анна Викторовна - учитель информатики МБОУ "Спасская СОШ 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кетова Наталья Сергеевна – учитель информатики МБОУ "Панинская О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убель Ирина Борисовна – учитель информатики МБОУ "Кирицкая 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трыкин Александр Александрович - учитель информатики МБОУ «Вереть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ирина Светлана Николаевна - учитель информатики МБОУ "Исадская СОШ"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нхина Елена Анатольевна - учитель русского языка и литературы МБОУ "Спасская СОШ "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лабанова Светлана Викторовна – учитель русского языка и литературы МБОУ "Старокиструс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елякова Марина Владимировна - учитель русского языка и литературы МБОУ "Спасская гимназ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мянчук Ольга Викторовна – учитель русского языка и литературы МБОУ "Спасская СОШ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реева Людмила Николаевна - учитель русского языка и литературы МБОУ "Спасская гимназия"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 (4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олкина Надежда Александровна - учитель начальных классов МБОУ "Спасская СОШ 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 xml:space="preserve">Демидова Светлана Владимировна – учитель начальных классов МБОУ "Ижевская СОШ  </w:t>
      </w:r>
    </w:p>
    <w:p>
      <w:pPr>
        <w:pStyle w:val="ListParagraph"/>
        <w:ind w:left="284" w:hanging="0"/>
        <w:jc w:val="both"/>
        <w:rPr>
          <w:b/>
          <w:b/>
        </w:rPr>
      </w:pPr>
      <w:r>
        <w:rPr/>
        <w:t>им. К.Э. Циолковского"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/>
        <w:t>Хачкова Светлана Владимировна - учитель начальных классов МБОУ "Спасская гимназия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тера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орикова Валентина Анатольевна - учитель русского языка и литературы МБОУ "Спасская гимназия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лашова Наталья Владимировна – учитель русского языка и литературы МБОУ "Спасская СОШ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букина Елена Васильевна - учитель русского языка и литературы МБОУ "Ижевская СОШ  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щерякова Раиса Федоровна – учитель русского языка и литературы МБОУ "Кирицкая 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илаткина Елена Львовна - учитель русского языка и литературы МБОУ "Спасская СОШ "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и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арова Людмила Васильевна - учитель химии МБОУ "Спасская гимназ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асиленко Елена Михайловна – учитель химии и биологии МБОУ "Городковиче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пилкина Вера Ивановна – учитель химии МБОУ "Кирицкая 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трыкина Наталья Викторовна – учитель химии и биологии МБОУ «Веретьинская сш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кулова Анна Владимировна - учитель биологии МБОУ "Спасская гимназ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1. Маторина Валентина Петровна - учитель химии и биологии МБОУ "Старокиструс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лачева Галина Алексеевна - учитель химии и биологии МБОУ "Панинская О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липпова Виктория Сергеевна – учитель географии и биологии МБОУ "Исадская С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абарина Татьяна Николаевна - учитель химии и биологии МБОУ "Троицкая СОШ"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матема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ыкина Марина Александровна - учитель математики </w:t>
      </w:r>
      <w:r>
        <w:rPr>
          <w:sz w:val="21"/>
          <w:szCs w:val="21"/>
        </w:rPr>
        <w:t>МБОУ "Спасская СОШ 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рбузова Лидия Викторовна - учитель математики </w:t>
      </w:r>
      <w:r>
        <w:rPr>
          <w:sz w:val="21"/>
          <w:szCs w:val="21"/>
        </w:rPr>
        <w:t>МБОУ "Спасская СОШ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пишкина Любовь Викторовна - учитель математики МБОУ "Панинская О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регина Марина Викторовна – учитель математики МБОУ "Кирицкая 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гунова Ольга Константиновна - учитель математики </w:t>
      </w:r>
      <w:r>
        <w:rPr>
          <w:sz w:val="21"/>
          <w:szCs w:val="21"/>
        </w:rPr>
        <w:t>МБОУ "Спасская СОШ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рушина Валентина Павловна - учитель математики </w:t>
      </w:r>
      <w:r>
        <w:rPr>
          <w:sz w:val="21"/>
          <w:szCs w:val="21"/>
        </w:rPr>
        <w:t>МБОУ "Спасская СОШ "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Широкова Ольга Александровна - учитель математики МБОУ Ижевской сош                                                                          им. К.Э. Циолковског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по математика (4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трохина Елена Петровна - учитель начальных классов МБОУ "Спасская гимназия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>Бгатова Ирина Александровна - учитель начальных классов МБОУ "Спасская СОШ "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/>
        <w:t xml:space="preserve">Демидова Светлана Владимировна – учитель начальных классов МБОУ "Ижевская СОШ  </w:t>
      </w:r>
    </w:p>
    <w:p>
      <w:pPr>
        <w:pStyle w:val="ListParagraph"/>
        <w:ind w:left="284" w:hanging="0"/>
        <w:jc w:val="both"/>
        <w:rPr/>
      </w:pPr>
      <w:r>
        <w:rPr/>
        <w:t>им. К.Э. Циолковского"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к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онина Ирина Константиновна – учитель биологии МБОУ "Городковическая СШ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ркулова Анна Вадимовна - учитель географии и биологии МБОУ "Спасская гимназ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нкина Ирина Алексеевна - учитель географии МБОУ "Спасская СОШ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липпова Виктория Сергеевна - учитель географии МБОУ "Исадская СОШ"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коном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кина Ирина Алексеевна  – учитель географии МБОУ "Спасская СОШ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чанов Алексей Владимирович – учитель истории и обществознания МБОУ "Спасская гимназия"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ркова Ирина Павловна - учитель технологии МБОУ "Ижевская СОШ  им. К.Э. Циолковског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гнатова Ольга Ивановна - учитель технологии МБОУ "Спасская СОШ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саткина Наталья Владимировна – учитель технологии "Старокиструсская С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сенкова Ирина Михайловна - учитель технологии МБОУ "Троицкая С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лтанова Татьяна Анатольевна - учитель технологии МБОУ "Панинская О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ронов Александр Николаевич - учитель технологии МБОУ «Вереть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анченко Юрий Юрьевич - учитель технологии МБОУ "Спасская СОШ "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кус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рова Светлана Юрьевна – учитель МХК МБОУ "Спасская СОШ "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нисова Валентина Александровна - учитель МХК МБОУ "Ижевская СОШ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востикова Евгения Викторовна - учитель МХК МБОУ "Спасская гимназ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новам безопасности жизне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ченко Юрий Юрьевич – преподаватель-организатор ОБЖ МБОУ "Спасская СОШ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еменицкий Владимир Вадимович - преподаватель-организатор МБОУ "Городковическая СШ"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2. Перышкина Елена Владимировна - преподаватель-организатор </w:t>
      </w:r>
      <w:r>
        <w:rPr>
          <w:sz w:val="21"/>
          <w:szCs w:val="21"/>
        </w:rPr>
        <w:t xml:space="preserve">МБОУ "Ижевская СО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>им. К.Э. Циолковског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Щербатова Надежда Анатольевна – преподаватель-организатор ОБЖ МБОУ "Старокиструсской сош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ческой культу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авадова Марина Валентиновна - учитель физической культуры МБОУ "Троицкая СОШ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брамова Марина Владимировна – учитель физической культуры МБОУ "Перкинская С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парина Лариса Викторовна – учитель физической культуры МБОУ «Выжелесская О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горшина Ирина Анатольевна – учитель физической культуры МБОУ "Спасская СОШ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енкина Наталия Александровна - учитель физической культуры МБОУ "Ижевская СОШ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К.Э. Циолковского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ркулова Мария Васильевна - учитель физической культуры МБОУ "Спасская гимназ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лтанова Татьяна Анатольевна – учитель физической культуры МБОУ "Панинской оош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 к проведению  школьного  этап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о начала Олимпиады оргкомитету школьного этапа олимпиады провести </w:t>
      </w:r>
      <w:r>
        <w:rPr>
          <w:b/>
          <w:i/>
          <w:color w:val="000000"/>
          <w:sz w:val="24"/>
          <w:szCs w:val="24"/>
        </w:rPr>
        <w:t>тиражирование заданий,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регистрацию участников по классам. Все участники должны быть снабжены бумагой и пишущими принадлежностями (иными вспомогательными средствами  в зависимости от предмета)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заходят в аудиторию. Дежурный по аудитории предлагает участникам оставить вещи в определенном месте, например, у дос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по аудитории рассаживает участников Олимпиады по одному за парт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ь, что работа должна быть выполнена только ручк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ежурный по аудитории объявляет регламент Олимпиады, сверяет количество сидящих в аудитории с количеством участников в списках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ходимо указать на доске время начала и время окончания Олимпиады. </w:t>
      </w:r>
      <w:r>
        <w:rPr>
          <w:sz w:val="24"/>
          <w:szCs w:val="24"/>
        </w:rPr>
        <w:t>Дежурные учителя напоминают участникам о времени, оставшемся до окончания тура за 15 минут и за 5 мину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аудиторию не разрешается брать справочные материалы, средства сотовой связи, фото- и видео аппаратуру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ы участников для проверки рекомендуется шифрова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полнения необходимо собрать работы, пересчитать по количеству участник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Олимпиады дежурные по аудитории передают работы участников Олимпиады председателю жюр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 оказание медицинской помощи участникам в случае необходимости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комитет школьного этапа Олимпиады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тверждает требования к проведению олимпиады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еспечивает помещения для проведения туров Олимпиады из расчета, что каждый участник Олимпиады во время тура должен сидеть за отдельным столом или парто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еспечивает жюри помещением для работы и необходимыми материально-техническими средствами (компьютером, принтером, копиром, бумагой и т.п.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, в который входят авторучка с синими (голубыми) или чёрными чернилами, карандаш, линейка, транспортир, непрограммируемый калькулятор, а также иные принадлежности, не запрещённые настоящими Рекомендациям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 начала Олимпиады информирует участников Олимпиады о наборе запрещённых к проносу в помещение для проведения тура Олимпиады принадлежностей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уществляет регистрацию участник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нструктирует членов жюри и участников Олимпиад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уществляет контроль хода работы участников Олимпиад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ссматривает совместно с жюри апелляции участник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 представлению жюри утверждает списки победителей и призеров Олимпиады, оформляет протокол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формляет дипломы победителей и призеров Олимпиад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еспечивает присутствие дежурного учителя в каждом помещении, гд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частники выполняют задания Олимпиады, в течение всего тур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еспечивает условия для временного выхода участников из помещения для проведения тура Олимпиады, для чего назначаются дополнительные дежурны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юри школьного этапа Олимпиады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веряет и оценивает выполненные олимпиадные зада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пределяет победителей и призёров школьного этапа Олимпиады в соответствии с квотой для победителей и призёров данного этап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333333"/>
        </w:rPr>
        <w:t>рассматривает совместно с оргкомитетом   Олимпиады апелляции участник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оставляет рейтинговые таблицы по результатам выполнения заданий участниками Олимпиады школьного этап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формляет протокол заседания по определению победителей и призеров Олимпиады школьного этап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едставляет в Оргкомитет школьного этапа Олимпиады отчёт о результатах проведения указанного этапа Олимпиады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оведения апелляции по результатам проверки зад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Оргкомитетом Олимпиа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апелляции доводится до сведения участников Олимпиады и сопровождающих их лиц до начала туров Олимпиа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апелляции Оргкомитет олимпиады создает апелляционную комиссию из членов Жюри (не менее двух человек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я участника олимпиады рассматривается в день показа рабо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ведения апелляции участник олимпиады подает письменное заявление на имя председателя жюр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смотрении апелляции имеют право присутствовать участник олимпиады, подавший заявление и в качестве наблюдателя (без права голоса) его сопровождающее лицо. Указанные лица должны иметь при себе документы, удостоверяющие их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арушении процедуры Олимпиады  апелляционная комиссия выносит одно из следующих реше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пелляцию отклонит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пелляцию удовлетворить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есогласии с оценкой жюри выполненного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ного задания апелляционная комиссия принимает одно из решений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пелляцию отклонить и сохранить выставленные баллы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пелляцию удовлетворить и изменить оценку в ____ баллов на _____ баллов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 печатью организационного комит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ые итоги Олимпиады утверждаются Оргкомитетом с учетом результатов работы апелляционной комисс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val="clear" w:color="auto" w:fill="FFFFFF"/>
        <w:spacing w:before="96" w:after="12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ListParagraph"/>
        <w:shd w:val="clear" w:color="auto" w:fill="FFFFFF"/>
        <w:spacing w:before="96" w:after="120"/>
        <w:ind w:left="0" w:firstLine="709"/>
        <w:rPr>
          <w:b/>
          <w:b/>
        </w:rPr>
      </w:pPr>
      <w:r>
        <w:rPr>
          <w:b/>
        </w:rPr>
        <w:t>Перед  началом  Олимпиады  члены жюри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ать ШИФРы каждому участнику Олимпиады;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адить обучающихся по од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рить   списки  участников, согласно  уточненным  заявкам и  в соответствии  с регистрацией участников Олимпиады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сти инструктаж;</w:t>
      </w:r>
      <w:r>
        <w:rPr>
          <w:b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роить участников на то, чтобы они полностью использовали время, отведенное на выполнение заданий (время перерыва не учитывается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ШИФРы (коды) поставить на каждом листе, в том числе и на черновике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ФРы проверить, пересчитать, запечатать в конверты, подписать класс, количество, предмет и передать уполномоченному представителю. Вскрываются  конверты только при заполнении итоговых протоколов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(На шифрование отводится 10-15 мин.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лимпиады  довести до сведения учащихся (письменно на информационном стенде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о и окончание  работы обязательно зафиксировать на дос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разбор заданий с участниками Олимпиады и их учителями-наставни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участникам Олимпиады возможность подачи апелляции по результатам.</w:t>
      </w:r>
    </w:p>
    <w:p>
      <w:pPr>
        <w:pStyle w:val="ListParagraph"/>
        <w:shd w:val="clear" w:color="auto" w:fill="FFFFFF"/>
        <w:spacing w:before="96" w:after="120"/>
        <w:ind w:left="0"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>
          <w:trHeight w:val="7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ИФР </w:t>
            </w:r>
          </w:p>
          <w:p>
            <w:pPr>
              <w:pStyle w:val="Heading1"/>
              <w:widowControl w:val="false"/>
              <w:rPr/>
            </w:pPr>
            <w:r>
              <w:rPr>
                <w:b w:val="false"/>
                <w:bCs w:val="false"/>
              </w:rPr>
              <w:t>09- 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а муниципального  этапа всероссийской олимпиады в 2014-2015 учебном год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нимание!</w:t>
            </w:r>
            <w:r>
              <w:rPr/>
              <w:t xml:space="preserve"> Шифровать  следует  каждую страницу Вашей письменной  работы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Ф. И. О. учащегося 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тельное учреждение (полное </w:t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)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 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96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ИФР 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9-0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частника муниципального  этапа всероссийской олимпиады в 2014-2015 учебном год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нимание!</w:t>
            </w:r>
            <w:r>
              <w:rPr/>
              <w:t xml:space="preserve"> Шифровать  следует  каждую страницу Вашей письменной  работы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Ф. И. О. учащегося 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тельное учреждение (полное </w:t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)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, село 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ласс 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ListParagraph"/>
              <w:widowControl w:val="false"/>
              <w:spacing w:before="96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6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56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7209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a46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94dc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a5676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qFormat/>
    <w:rsid w:val="00a567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5676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c293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56766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d34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7209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46c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 w:customStyle="1">
    <w:name w:val="consplusnonformat"/>
    <w:basedOn w:val="Normal"/>
    <w:qFormat/>
    <w:rsid w:val="00ea46cc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a46cc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rsid w:val="007250c7"/>
    <w:pPr>
      <w:ind w:left="720" w:hanging="0"/>
    </w:pPr>
    <w:rPr>
      <w:sz w:val="24"/>
      <w:szCs w:val="24"/>
    </w:rPr>
  </w:style>
  <w:style w:type="paragraph" w:styleId="11" w:customStyle="1">
    <w:name w:val="Без интервала1"/>
    <w:uiPriority w:val="99"/>
    <w:qFormat/>
    <w:rsid w:val="00a94d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a56766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ec293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8208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A7311-3622-4A6E-AF8D-B20603228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  <Pages>26</Pages>
  <Words>7289</Words>
  <Characters>41548</Characters>
  <CharactersWithSpaces>48740</CharactersWithSpaces>
  <Paragraphs>9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6:00Z</dcterms:created>
  <dc:creator>User</dc:creator>
  <dc:description/>
  <dc:language>en-US</dc:language>
  <cp:lastModifiedBy>Лаврова</cp:lastModifiedBy>
  <cp:lastPrinted>2020-09-11T06:13:00Z</cp:lastPrinted>
  <dcterms:modified xsi:type="dcterms:W3CDTF">2020-09-11T06:13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