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мониторинга качества основного общего образования учащихся 5 классов общеобразовательных организаций Спасского района в  2013-2014 уч.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5 сентября по 10 октября 2013 года АНО ДПО «Институт проблем образовательной политики «Эврика» (далее – Институт) по заданию Минобрнауки России провел проверочные работы для стартовой диагностики сформированности предметных (математика, русский язык, естествознание), метапредметных образовательных результатов учащихся при переходе школьников из начальной школы в основную на ограниченной выборке учащихся 5 классов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овом исследовании приняло участие 12 образовательных организаций района (100 человек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мониторинга по математике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ую предметную проверочную работу по математике выбрали учащиеся 5 классов в 6 образовательных организациях района (всего 35 человек)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ыжелесская основная общеобразовательная школа (3 человека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ородковическая средняя общеобразовательная школа (5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Исадская средняя общеобразовательная школа (4 человека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Кирицкая средняя общеобразовательная школа (13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тарокиструсская средняя общеобразовательная школа (9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Веретьинская средняя общеобразовательная школа (1 человек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редних значений результатов учащихся выявил следующе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овать по заданному алгоритму (правилу) в незнакомой ситуации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до 0% МБОУ Выжелеской о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рять площадь, изображать результат измерения на числовой прямой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и Старокиструсской сош до 15,38 % в МБОУ Кирицкой с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ить и анализировать закономерность в последовательности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и Старокиструсской сош до 0% в МБОУ Исадской с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ть перебор вариантов при поиске решения в ситуации с кажущейся недоопределенностью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, Старокиструсской сош и МБОУ Выжелесской оош до 50% в МБОУ Исадской с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личать площадь и периметр, понимать некорректность сравнения величин разного рода </w:t>
      </w:r>
      <w:r>
        <w:rPr>
          <w:rFonts w:cs="Times New Roman" w:ascii="Times New Roman" w:hAnsi="Times New Roman"/>
          <w:sz w:val="28"/>
          <w:szCs w:val="28"/>
        </w:rPr>
        <w:t>варьируется от 60% в МБОУ Городковической сош до 0%  в МБОУ Выжелесской оош, МБОУ Кирицкой сош, МБОУ Веретьинской с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личать базовые геометрические понятия (прямая, ломаная, бесконечность прямой)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ыжелесской оош, МБОУ Старокистусской сош до 0% в МБОУ Веретьинской с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ать текстовые задачи на движение с преобразованием единиц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до 0% в МБОУ Старокиструсско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ать простейшие текстовые задачи геометрического содержания, выполнять построения с помощью угольника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до 0% в МБОУ Выжелесской о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ать задачи на делимость прямым способом (без использования признаков делимости), отказываться от формальных действий в пользу здравого смысла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до 25% в МБОУ Мсадской сош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Style w:val="Headsubtitle2"/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ть разрядный состав многозначных чисел, осуществлять целенаправленный поиск чисел по заданному условию </w:t>
      </w:r>
      <w:r>
        <w:rPr>
          <w:rFonts w:cs="Times New Roman" w:ascii="Times New Roman" w:hAnsi="Times New Roman"/>
          <w:sz w:val="28"/>
          <w:szCs w:val="28"/>
        </w:rPr>
        <w:t>составил 40% в МБОУ Городковической сош и 0% в МБОУ Выжелесской оош, МБОУ Исадской сош, МБОУ Кирицкой сош, МБОУ Старокиструсской сош, МБОУ Веретьинской сош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поставлении результатов выполнения предметной работы по математике в Спасском районе и Рязанской области выявлено следующе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правильности выполнения заданий по математике в Спасском районе </w:t>
      </w: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, чем в Рязанской области, на 1- 18% (при выполнении заданий №1-4 </w:t>
      </w:r>
      <w:r>
        <w:rPr>
          <w:rFonts w:cs="Times New Roman" w:ascii="Times New Roman" w:hAnsi="Times New Roman"/>
          <w:b/>
          <w:sz w:val="28"/>
          <w:szCs w:val="28"/>
        </w:rPr>
        <w:t>и ниже</w:t>
      </w:r>
      <w:r>
        <w:rPr>
          <w:rFonts w:cs="Times New Roman" w:ascii="Times New Roman" w:hAnsi="Times New Roman"/>
          <w:sz w:val="28"/>
          <w:szCs w:val="28"/>
        </w:rPr>
        <w:t xml:space="preserve"> на 2-16% в остальных заданиях соответственн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показателей частично выполненных заданий в Спасском районе выше, чем в Рязанской области, на 2-11% (при выполнении заданий №5,11), ниже, чем в Рязанской области, на 1 - 21% при выполнении заданий в остальных заданиях соответственно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нерешенных или решенных неправильно заданий в Спасском районе ниже, чем в Рязанской области, на 1 - 16% (при выполнении заданий №2, 3, 4, 5, 6, 9 и выше, чем в Рязанской области, на 2-23% в остальных заданиях соответственно. </w:t>
      </w:r>
    </w:p>
    <w:p>
      <w:pPr>
        <w:pStyle w:val="Style19"/>
        <w:spacing w:lineRule="auto" w:line="240" w:before="0" w:after="0"/>
        <w:ind w:left="14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1451394077"/>
      <w:bookmarkEnd w:id="0"/>
      <w:r>
        <w:rPr>
          <w:lang w:val="en-US" w:eastAsia="en-US"/>
        </w:rPr>
        <w:object w:dxaOrig="153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.7pt;height:240.85pt" filled="f" o:ole="">
            <v:imagedata r:id="rId3" o:title=""/>
          </v:shape>
          <o:OLEObject Type="Embed" ProgID="Excel.Sheet.12" ShapeID="ole_rId2" DrawAspect="Content" ObjectID="_1936418792" r:id="rId2"/>
        </w:objec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1451394183"/>
      <w:bookmarkEnd w:id="1"/>
      <w:r>
        <w:rPr>
          <w:lang w:val="en-US" w:eastAsia="en-US"/>
        </w:rPr>
        <w:object w:dxaOrig="153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4.75pt;height:270.75pt" filled="f" o:ole="">
            <v:imagedata r:id="rId5" o:title=""/>
          </v:shape>
          <o:OLEObject Type="Embed" ProgID="Excel.Sheet.12" ShapeID="ole_rId4" DrawAspect="Content" ObjectID="_1212410100" r:id="rId4"/>
        </w:objec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_1451394351"/>
      <w:bookmarkEnd w:id="2"/>
      <w:r>
        <w:rPr>
          <w:lang w:val="en-US" w:eastAsia="en-US"/>
        </w:rPr>
        <w:object w:dxaOrig="140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2.5pt;height:261.75pt" filled="f" o:ole="">
            <v:imagedata r:id="rId7" o:title=""/>
          </v:shape>
          <o:OLEObject Type="Embed" ProgID="Excel.Sheet.12" ShapeID="ole_rId6" DrawAspect="Content" ObjectID="_72118869" r:id="rId6"/>
        </w:objec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мониторинга по русскому языку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ую предметную проверочную работу по русскому языку выбрали учащиеся (всего 65 человек)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жевской средней общеобразовательной школы им. К.Э.Циолковского (15 человек),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анинской основной общеобразовательной школы (2 человека),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еркинской средней общеобразовательной школы (4 человека),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пасской гимназии (17 человек),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пасской средней общеобразовательной школы (19 человек),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Троицкой средней общеобразовательной школы (8 человек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дних значений результатов учащихся показа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преобразовывать диалогическую речь в монологическую </w:t>
      </w:r>
      <w:r>
        <w:rPr>
          <w:rFonts w:cs="Times New Roman" w:ascii="Times New Roman" w:hAnsi="Times New Roman"/>
          <w:sz w:val="28"/>
          <w:szCs w:val="28"/>
        </w:rPr>
        <w:t>сформировано у учащихся МБОУ Панинской оош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 xml:space="preserve"> (100%), МБОУ Спасской гимназии (70,59%),  самый низкий показатель выявлен у учащихся МБОУ Троицкой сош (12,5%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определять количество говорящих в коротком диалоге </w:t>
      </w:r>
      <w:r>
        <w:rPr>
          <w:rFonts w:cs="Times New Roman" w:ascii="Times New Roman" w:hAnsi="Times New Roman"/>
          <w:sz w:val="28"/>
          <w:szCs w:val="28"/>
        </w:rPr>
        <w:t>хорошо сформировано у всех учащихся, принимавших участие в мониторинге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пользоваться способами проверки изученных орфограмм, видеть «ошибкоопасное» место </w:t>
      </w:r>
      <w:r>
        <w:rPr>
          <w:rFonts w:cs="Times New Roman" w:ascii="Times New Roman" w:hAnsi="Times New Roman"/>
          <w:sz w:val="28"/>
          <w:szCs w:val="28"/>
        </w:rPr>
        <w:t>хорошо сформировано у учащихся МБОУ Спасской сош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 xml:space="preserve"> (73,68%) и МБОУ Спасской гимназии (70,59); не справились с заданием учащиеся МБОУ Перкинской сош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находить однокоренные слова </w:t>
      </w:r>
      <w:r>
        <w:rPr>
          <w:rFonts w:cs="Times New Roman" w:ascii="Times New Roman" w:hAnsi="Times New Roman"/>
          <w:sz w:val="28"/>
          <w:szCs w:val="28"/>
        </w:rPr>
        <w:t>хорошо сформировано у учащихся МБОУ Перкинской сош (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>100%); не справились с заданием учащиеся МБОУ Панинской оош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определять морфемный состав слова </w:t>
      </w:r>
      <w:r>
        <w:rPr>
          <w:rFonts w:cs="Times New Roman" w:ascii="Times New Roman" w:hAnsi="Times New Roman"/>
          <w:sz w:val="28"/>
          <w:szCs w:val="28"/>
        </w:rPr>
        <w:t xml:space="preserve">хорошо сформировано у учащихся МБОУ Панинской оош 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>(100%); низкий показатель выявлен у учащихся МБОУ Троицкой сош (37,5%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Style w:val="Headsubtitle2"/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определять место ударения в слове </w:t>
      </w:r>
      <w:r>
        <w:rPr>
          <w:rFonts w:cs="Times New Roman" w:ascii="Times New Roman" w:hAnsi="Times New Roman"/>
          <w:sz w:val="28"/>
          <w:szCs w:val="28"/>
        </w:rPr>
        <w:t>хорошо сформировано у учащихся МБОУ Панинской оош, МБОУ Троицкой сош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 xml:space="preserve"> (100%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находить грамматическую основу предложения </w:t>
      </w:r>
      <w:r>
        <w:rPr>
          <w:rFonts w:cs="Times New Roman" w:ascii="Times New Roman" w:hAnsi="Times New Roman"/>
          <w:sz w:val="28"/>
          <w:szCs w:val="28"/>
        </w:rPr>
        <w:t>хорошо сформировано у учащихся МБОУ Панинской оош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 xml:space="preserve"> (100%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формулировать значение слова </w:t>
      </w:r>
      <w:r>
        <w:rPr>
          <w:rFonts w:cs="Times New Roman" w:ascii="Times New Roman" w:hAnsi="Times New Roman"/>
          <w:sz w:val="28"/>
          <w:szCs w:val="28"/>
        </w:rPr>
        <w:t>хорошо сформировано у учащихся МБОУ Ижевской сош им. К.Э. Циолковского (100%), МБОУ Панинской оош (100%), МБОУ Перкинской сош (100%)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различать способы объяснения значения </w:t>
      </w:r>
      <w:r>
        <w:rPr>
          <w:rFonts w:cs="Times New Roman" w:ascii="Times New Roman" w:hAnsi="Times New Roman"/>
          <w:sz w:val="28"/>
          <w:szCs w:val="28"/>
        </w:rPr>
        <w:t>сформировано у учащихся МБОУ Панинской оош (100%), МБОУ Спасской гимназии (88,24%)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>; низкий показатель выявлен у учащихся МБОУ Перкинской сош (50%) и МБОУ Толицкой сош (50%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различать части речи </w:t>
      </w:r>
      <w:r>
        <w:rPr>
          <w:rFonts w:cs="Times New Roman" w:ascii="Times New Roman" w:hAnsi="Times New Roman"/>
          <w:sz w:val="28"/>
          <w:szCs w:val="28"/>
        </w:rPr>
        <w:t>хорошо сформировано у учащихся МБОУ Спасской гимназии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 xml:space="preserve"> (100%), МБОУ Троицкой сош (87,5%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определять звуковой состав слова </w:t>
      </w:r>
      <w:r>
        <w:rPr>
          <w:rFonts w:cs="Times New Roman" w:ascii="Times New Roman" w:hAnsi="Times New Roman"/>
          <w:sz w:val="28"/>
          <w:szCs w:val="28"/>
        </w:rPr>
        <w:t>хорошо сформировано у учащихся МБОУ Спасской сош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 xml:space="preserve"> (94,74%); низкий показатель выявлен у учащихся МБОУ Ижевской сош им. К.Э. Циолковского (6,67%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е различать гласные и согласные; звонкие и глухие согласные </w:t>
      </w:r>
      <w:r>
        <w:rPr>
          <w:rFonts w:cs="Times New Roman" w:ascii="Times New Roman" w:hAnsi="Times New Roman"/>
          <w:sz w:val="28"/>
          <w:szCs w:val="28"/>
        </w:rPr>
        <w:t xml:space="preserve">хорошо сформировано у учащихся МБОУ Панинской оош </w:t>
      </w:r>
      <w:r>
        <w:rPr>
          <w:rStyle w:val="Headsubtitle2"/>
          <w:rFonts w:cs="Times New Roman" w:ascii="Times New Roman" w:hAnsi="Times New Roman"/>
          <w:color w:val="000000"/>
          <w:sz w:val="28"/>
          <w:szCs w:val="28"/>
        </w:rPr>
        <w:t>(100%), МБОУ Спасской сош (78,95), МБОУ Ижевской сош им. К.Э. Циолковского (73,33); низкий показатель выявлен у учащихся МБОУ Перкинской сош (50%) и МБОУ Троицкой сош (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поставлении результатов выполнения предметной работы по русскому языку в Спасском районе и Рязанской области выявлено следующе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правильности выполнения заданий по русскому языку в Спасском районе </w:t>
      </w: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>, чем в Рязанской области</w:t>
      </w:r>
      <w:r>
        <w:rPr>
          <w:rFonts w:cs="Times New Roman" w:ascii="Times New Roman" w:hAnsi="Times New Roman"/>
          <w:b/>
          <w:sz w:val="28"/>
          <w:szCs w:val="28"/>
        </w:rPr>
        <w:t>, на 2-13%</w:t>
      </w:r>
      <w:r>
        <w:rPr>
          <w:rFonts w:cs="Times New Roman" w:ascii="Times New Roman" w:hAnsi="Times New Roman"/>
          <w:sz w:val="28"/>
          <w:szCs w:val="28"/>
        </w:rPr>
        <w:t xml:space="preserve"> (в заданиях №1-3, направленных на выявление уровня знаний по фонетике) и </w:t>
      </w:r>
      <w:r>
        <w:rPr>
          <w:rFonts w:cs="Times New Roman" w:ascii="Times New Roman" w:hAnsi="Times New Roman"/>
          <w:b/>
          <w:sz w:val="28"/>
          <w:szCs w:val="28"/>
        </w:rPr>
        <w:t>ниже на 3-23 %</w:t>
      </w:r>
      <w:r>
        <w:rPr>
          <w:rFonts w:cs="Times New Roman" w:ascii="Times New Roman" w:hAnsi="Times New Roman"/>
          <w:sz w:val="28"/>
          <w:szCs w:val="28"/>
        </w:rPr>
        <w:t xml:space="preserve"> в остальных заданиях соответственно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частично выполненных заданий в Спасском районе, </w:t>
      </w:r>
      <w:r>
        <w:rPr>
          <w:rFonts w:cs="Times New Roman" w:ascii="Times New Roman" w:hAnsi="Times New Roman"/>
          <w:b/>
          <w:sz w:val="28"/>
          <w:szCs w:val="28"/>
        </w:rPr>
        <w:t>ниже,</w:t>
      </w:r>
      <w:r>
        <w:rPr>
          <w:rFonts w:cs="Times New Roman" w:ascii="Times New Roman" w:hAnsi="Times New Roman"/>
          <w:sz w:val="28"/>
          <w:szCs w:val="28"/>
        </w:rPr>
        <w:t xml:space="preserve"> чем Рязан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-9%</w:t>
      </w:r>
      <w:r>
        <w:rPr>
          <w:rFonts w:cs="Times New Roman" w:ascii="Times New Roman" w:hAnsi="Times New Roman"/>
          <w:sz w:val="28"/>
          <w:szCs w:val="28"/>
        </w:rPr>
        <w:t xml:space="preserve"> (в заданиях № 1, 5, 8, 10, направленных на выявление уровня зна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личение изолированных звуков: гласных и согласных, звонких и глухих согласны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е способа, которым пользуется ученик при выделении корня слова: ориентация только на буквенное совпадение или анализ формы и значения слова. Задание показывает, насколько ученик готов к изучению корней с чередованиям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с лексическим значением слова, семантическими отношениями между словами: синонимией, антонимией, родо-видовыми отношения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ше</w:t>
      </w:r>
      <w:r>
        <w:rPr>
          <w:rFonts w:cs="Times New Roman" w:ascii="Times New Roman" w:hAnsi="Times New Roman"/>
          <w:sz w:val="28"/>
          <w:szCs w:val="28"/>
        </w:rPr>
        <w:t xml:space="preserve"> на 1-29% в остальных заданиях соответственно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нерешенных или решенных неправильно заданий в Спасском районе ниже, чем в Ряз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 на 3-11% </w:t>
      </w:r>
      <w:r>
        <w:rPr>
          <w:rFonts w:cs="Times New Roman" w:ascii="Times New Roman" w:hAnsi="Times New Roman"/>
          <w:sz w:val="28"/>
          <w:szCs w:val="28"/>
        </w:rPr>
        <w:t xml:space="preserve">(в заданиях № 1, 2, 3, 7, 9) и </w:t>
      </w:r>
      <w:r>
        <w:rPr>
          <w:rFonts w:cs="Times New Roman" w:ascii="Times New Roman" w:hAnsi="Times New Roman"/>
          <w:b/>
          <w:sz w:val="28"/>
          <w:szCs w:val="28"/>
        </w:rPr>
        <w:t>выше  на 2-11 %</w:t>
      </w:r>
      <w:r>
        <w:rPr>
          <w:rFonts w:cs="Times New Roman" w:ascii="Times New Roman" w:hAnsi="Times New Roman"/>
          <w:sz w:val="28"/>
          <w:szCs w:val="28"/>
        </w:rPr>
        <w:t xml:space="preserve"> в остальных заданиях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1451387431"/>
      <w:bookmarkEnd w:id="3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80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5.5pt;height:215.25pt" filled="f" o:ole="">
            <v:imagedata r:id="rId9" o:title=""/>
          </v:shape>
          <o:OLEObject Type="Embed" ProgID="Excel.Sheet.12" ShapeID="ole_rId8" DrawAspect="Content" ObjectID="_1828608445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_1451387922"/>
      <w:bookmarkEnd w:id="4"/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140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6.7pt;height:225.85pt" filled="f" o:ole="">
            <v:imagedata r:id="rId11" o:title=""/>
          </v:shape>
          <o:OLEObject Type="Embed" ProgID="Excel.Sheet.12" ShapeID="ole_rId10" DrawAspect="Content" ObjectID="_909959456" r:id="rId10"/>
        </w:objec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bookmarkStart w:id="5" w:name="_1451388713"/>
      <w:bookmarkStart w:id="6" w:name="_1451388601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40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6.7pt;height:225.85pt" filled="f" o:ole="">
            <v:imagedata r:id="rId13" o:title=""/>
          </v:shape>
          <o:OLEObject Type="Embed" ProgID="Excel.Sheet.12" ShapeID="ole_rId12" DrawAspect="Content" ObjectID="_1709166219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стартовой комплексной метапредмет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ую комплексную метапредметную проверочную работу выполняли учащиеся 5-х классов в 12 образовательных организациях района (всего 9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).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Выжелесская основная общеобразовательная школа (2 человека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ородковическая средняя общеобразовательная школа (5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Исадская средняя общеобразовательная школа (4 человека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Кирицкая средняя общеобразовательная школа (13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тарокиструсская средняя общеобразовательная школа (9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Веретьинская средняя общеобразовательная школа (1 человек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жевской средней общеобразовательной школы им. К.Э.Циолковского (15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Панинской основной общеобразовательной школы (1 человека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Перкинской средней общеобразовательной школы (3 человека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пасской гимназии (17 человек),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пасской средней общеобразовательной школы (19 человек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редних значений результатов учащихся показал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формированности информационной грамотности учащихся </w:t>
      </w:r>
      <w:r>
        <w:rPr>
          <w:rFonts w:cs="Times New Roman" w:ascii="Times New Roman" w:hAnsi="Times New Roman"/>
          <w:sz w:val="28"/>
          <w:szCs w:val="28"/>
        </w:rPr>
        <w:t>варьируется от 90,85% в МБОУ Спасской гимназии до 25,93% МБОУ Ижевская средняя общеобразовательная школа им.К.Э.Циолковского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формированности коммуникативной грамотности учащихся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до 13,89% в МБОУ Старокиструсской сош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формированности учебной грамотности учащихся </w:t>
      </w:r>
      <w:r>
        <w:rPr>
          <w:rFonts w:cs="Times New Roman" w:ascii="Times New Roman" w:hAnsi="Times New Roman"/>
          <w:sz w:val="28"/>
          <w:szCs w:val="28"/>
        </w:rPr>
        <w:t>варьируется от 100% в МБОУ Веретьинской сош до 2,78% в МБОУ Старокиструсской сош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е значение всех показателей </w:t>
      </w:r>
      <w:r>
        <w:rPr>
          <w:rFonts w:cs="Times New Roman" w:ascii="Times New Roman" w:hAnsi="Times New Roman"/>
          <w:sz w:val="28"/>
          <w:szCs w:val="28"/>
        </w:rPr>
        <w:t>варьируется от 94,74% в МБОУ Веретьинской сош до 25,31% в МБОУ Старокиструсск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оставлении результатов выполнения комплексной метапредметной проверочной работы в Рязанской области и ЦФО выявлено следующе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сформированности информационной грамотности в Спасском районе </w:t>
      </w:r>
      <w:r>
        <w:rPr>
          <w:rFonts w:cs="Times New Roman" w:ascii="Times New Roman" w:hAnsi="Times New Roman"/>
          <w:b/>
          <w:sz w:val="28"/>
          <w:szCs w:val="28"/>
        </w:rPr>
        <w:t>выше,</w:t>
      </w:r>
      <w:r>
        <w:rPr>
          <w:rFonts w:cs="Times New Roman" w:ascii="Times New Roman" w:hAnsi="Times New Roman"/>
          <w:sz w:val="28"/>
          <w:szCs w:val="28"/>
        </w:rPr>
        <w:t xml:space="preserve"> чем в Ряза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-14%</w:t>
      </w:r>
      <w:r>
        <w:rPr>
          <w:rFonts w:cs="Times New Roman" w:ascii="Times New Roman" w:hAnsi="Times New Roman"/>
          <w:sz w:val="28"/>
          <w:szCs w:val="28"/>
        </w:rPr>
        <w:t xml:space="preserve"> (по результатам выполнения заданий №1, 5, 6, 7, 11) и </w:t>
      </w:r>
      <w:r>
        <w:rPr>
          <w:rFonts w:cs="Times New Roman" w:ascii="Times New Roman" w:hAnsi="Times New Roman"/>
          <w:b/>
          <w:sz w:val="28"/>
          <w:szCs w:val="28"/>
        </w:rPr>
        <w:t>ниже на 2-15%</w:t>
      </w:r>
      <w:r>
        <w:rPr>
          <w:rFonts w:cs="Times New Roman" w:ascii="Times New Roman" w:hAnsi="Times New Roman"/>
          <w:sz w:val="28"/>
          <w:szCs w:val="28"/>
        </w:rPr>
        <w:t xml:space="preserve"> (по результатам выполнения остальных заданий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сформированности коммуникационной грамотности в Спасском районе </w:t>
      </w:r>
      <w:r>
        <w:rPr>
          <w:rFonts w:cs="Times New Roman" w:ascii="Times New Roman" w:hAnsi="Times New Roman"/>
          <w:b/>
          <w:sz w:val="28"/>
          <w:szCs w:val="28"/>
        </w:rPr>
        <w:t>выше на 2-10</w:t>
      </w:r>
      <w:r>
        <w:rPr>
          <w:rFonts w:cs="Times New Roman" w:ascii="Times New Roman" w:hAnsi="Times New Roman"/>
          <w:sz w:val="28"/>
          <w:szCs w:val="28"/>
        </w:rPr>
        <w:t xml:space="preserve">% (по результатам выполнения заданий № 10, 12) и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sz w:val="28"/>
          <w:szCs w:val="28"/>
        </w:rPr>
        <w:t>на 3-13% (по результатам выполнения остальных заданий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казателей сформированности учебной грамотности в Спасском районе </w:t>
      </w:r>
      <w:r>
        <w:rPr>
          <w:rFonts w:cs="Times New Roman" w:ascii="Times New Roman" w:hAnsi="Times New Roman"/>
          <w:b/>
          <w:sz w:val="28"/>
          <w:szCs w:val="28"/>
        </w:rPr>
        <w:t>ниже на 6%</w:t>
      </w:r>
      <w:r>
        <w:rPr>
          <w:rFonts w:cs="Times New Roman" w:ascii="Times New Roman" w:hAnsi="Times New Roman"/>
          <w:sz w:val="28"/>
          <w:szCs w:val="28"/>
        </w:rPr>
        <w:t xml:space="preserve"> (по результатам выполнения заданий № 15, 18) 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на 2-18% </w:t>
      </w:r>
      <w:r>
        <w:rPr>
          <w:rFonts w:cs="Times New Roman" w:ascii="Times New Roman" w:hAnsi="Times New Roman"/>
          <w:sz w:val="28"/>
          <w:szCs w:val="28"/>
        </w:rPr>
        <w:t>(по результатам выполнения остальных заданий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редних показателей сформированности метапредметных результатов в Спасском рай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 на 1-3% </w:t>
      </w:r>
      <w:r>
        <w:rPr>
          <w:rFonts w:cs="Times New Roman" w:ascii="Times New Roman" w:hAnsi="Times New Roman"/>
          <w:sz w:val="28"/>
          <w:szCs w:val="28"/>
        </w:rPr>
        <w:t>(по результатам сформированности коммуникативной и интегральной грамотност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сформированности учебной грамотности показатель в Спасском районе выше, чем в Рязанской области на 2 %. Показатель сформированности информационной грамотности совпал с показателем в Рязанской области. </w:t>
      </w:r>
    </w:p>
    <w:p>
      <w:pPr>
        <w:pStyle w:val="Style19"/>
        <w:spacing w:lineRule="auto" w:line="240" w:before="0" w:after="0"/>
        <w:ind w:left="14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1451452795"/>
      <w:bookmarkStart w:id="8" w:name="_1451452150"/>
      <w:bookmarkEnd w:id="7"/>
      <w:bookmarkEnd w:id="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5360" w:dyaOrig="7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4.75pt;height:390.75pt" filled="f" o:ole="">
            <v:imagedata r:id="rId15" o:title=""/>
          </v:shape>
          <o:OLEObject Type="Embed" ProgID="Excel.Sheet.12" ShapeID="ole_rId14" DrawAspect="Content" ObjectID="_1699387973" r:id="rId14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9" w:name="_1451465483"/>
      <w:bookmarkEnd w:id="9"/>
      <w:r>
        <w:rPr>
          <w:rFonts w:cs="Times New Roman" w:ascii="Times New Roman" w:hAnsi="Times New Roman"/>
          <w:sz w:val="16"/>
          <w:szCs w:val="16"/>
          <w:lang w:val="en-US" w:eastAsia="en-US"/>
        </w:rPr>
        <w:object w:dxaOrig="153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6.5pt;height:204pt" filled="f" o:ole="">
            <v:imagedata r:id="rId17" o:title=""/>
          </v:shape>
          <o:OLEObject Type="Embed" ProgID="Excel.Sheet.12" ShapeID="ole_rId16" DrawAspect="Content" ObjectID="_441135176" r:id="rId1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1451466164"/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4.7pt;height:285.85pt" filled="f" o:ole="">
            <v:imagedata r:id="rId19" o:title=""/>
          </v:shape>
          <o:OLEObject Type="Embed" ProgID="Excel.Sheet.12" ShapeID="ole_rId18" DrawAspect="Content" ObjectID="_2044825194" r:id="rId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1451467086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08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7pt;height:205.55pt" filled="f" o:ole="">
            <v:imagedata r:id="rId21" o:title=""/>
          </v:shape>
          <o:OLEObject Type="Embed" ProgID="Excel.Sheet.12" ShapeID="ole_rId20" DrawAspect="Content" ObjectID="_1851816563" r:id="rId20"/>
        </w:objec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 и пред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овое исследование по предметным образовательным результатам позволило объективно</w:t>
      </w:r>
      <w:r>
        <w:rPr>
          <w:rFonts w:cs="Times New Roman" w:ascii="Times New Roman" w:hAnsi="Times New Roman"/>
          <w:sz w:val="28"/>
          <w:szCs w:val="28"/>
        </w:rPr>
        <w:t xml:space="preserve"> оценить уровни сформированности предметных и метапредметных образовательных результатов учащихся 5 классов, а также выявить проблемы в освоении програм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онно-аналитической справки учителям начальных классов Спасского района спланировать работу по подготовке учащихся к мониторинговому исследованию в 2014-2015 учебном году, используя данные материалы для организации корректирующей работы по данному напра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грамотности учащихся 1 ступени обучения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результативность работы по совершенствованию у учащихся навыков чтения и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осуществлять работу над ошибками, довести до сведения учащихся и родителей алгоритм работы над каждой орф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учителям начальных классов рекомендуется обратить внимание на типичные ошибки, их причины и возможные пути устранения проб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математической подготовленности учащихся младших классов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ерсональную ответственность каждого учителя за результа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решения всех типов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РИМК Лавровой Н.И. обсудить итоги мониторинговых работ на заседании совета РИМК (январь 2014г.), уделив особое внимание анализу причин имеющихся результатов (как положительных, так и отрицательных).</w:t>
      </w:r>
    </w:p>
    <w:sectPr>
      <w:footerReference w:type="default" r:id="rId22"/>
      <w:type w:val="nextPage"/>
      <w:pgSz w:orient="landscape" w:w="16838" w:h="11906"/>
      <w:pgMar w:left="1021" w:right="102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Headsubtitle2">
    <w:name w:val="head_subtitle2"/>
    <w:basedOn w:val="Style13"/>
    <w:qFormat/>
    <w:rPr>
      <w:rFonts w:cs="Times New Roman"/>
      <w:color w:val="C4C1BA"/>
      <w:spacing w:val="-15"/>
      <w:sz w:val="23"/>
      <w:szCs w:val="23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9pt1">
    <w:name w:val="Основной текст (4) + 9 pt1"/>
    <w:basedOn w:val="Style13"/>
    <w:qFormat/>
    <w:rPr>
      <w:rFonts w:cs="Times New Roman"/>
      <w:b/>
      <w:bCs/>
      <w:i/>
      <w:iCs/>
      <w:spacing w:val="20"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2:00Z</dcterms:created>
  <dc:creator>Ольга Н. Ларина</dc:creator>
  <dc:description/>
  <dc:language>en-US</dc:language>
  <cp:lastModifiedBy>PC-1</cp:lastModifiedBy>
  <cp:lastPrinted>2013-12-23T08:51:00Z</cp:lastPrinted>
  <dcterms:modified xsi:type="dcterms:W3CDTF">2017-01-20T13:52:00Z</dcterms:modified>
  <cp:revision>2</cp:revision>
  <dc:subject/>
  <dc:title/>
</cp:coreProperties>
</file>