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96125" cy="975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1 .Настоящий коллективный договор заключен между работодателем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тниками и является правовым актом, регулирующим социально-трудовые </w:t>
      </w:r>
      <w:r>
        <w:rPr>
          <w:rFonts w:cs="Times New Roman" w:ascii="Times New Roman" w:hAnsi="Times New Roman"/>
          <w:sz w:val="24"/>
          <w:szCs w:val="24"/>
        </w:rPr>
        <w:t>отношения в управлении образования и молодежной политики  администрации муниципального образования – Спасский муниципальный район Рязан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Коллективный договор заключен в соответствии с Трудовым кодексом РФ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далее - ТК РФ), иными законодательными и нормативными правовыми актами с </w:t>
      </w:r>
      <w:r>
        <w:rPr>
          <w:rFonts w:cs="Times New Roman" w:ascii="Times New Roman" w:hAnsi="Times New Roman"/>
          <w:sz w:val="24"/>
          <w:szCs w:val="24"/>
        </w:rPr>
        <w:t xml:space="preserve">целью определения взаимных обязательств работников и работодателя по защите социально-трудовых прав и профессиональных интересов работнико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управления  (далее - управление) и у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социально-экономических, правовых и профессиональн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арантий, льгот и преимуществ для работников, а также по созданию более </w:t>
      </w:r>
      <w:r>
        <w:rPr>
          <w:rFonts w:cs="Times New Roman" w:ascii="Times New Roman" w:hAnsi="Times New Roman"/>
          <w:sz w:val="24"/>
          <w:szCs w:val="24"/>
        </w:rPr>
        <w:t xml:space="preserve">благоприятных условий труда по сравнению с установленными законами, иным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ормативными правовыми актами, отраслевым тарифным соглашением,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м и территориальным соглаше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3. Сторонами коллективного договор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ботники управления, являющиеся членами Профсоюза работников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и науки РФ (далее - профсоюз), в лице их представителя первичной профсоюзной организации (далее - профк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тодатель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Минина Игоря Юрье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4. Стороны договорились, что текст коллективного договора должен быть доведен </w:t>
      </w:r>
      <w:r>
        <w:rPr>
          <w:rFonts w:cs="Times New Roman" w:ascii="Times New Roman" w:hAnsi="Times New Roman"/>
          <w:sz w:val="24"/>
          <w:szCs w:val="24"/>
        </w:rPr>
        <w:t xml:space="preserve">работодателем до сведения работников в течение   5 дней после его подписан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фком обязуется разъяснять работникам положения коллективного договора, </w:t>
      </w:r>
      <w:r>
        <w:rPr>
          <w:rFonts w:cs="Times New Roman" w:ascii="Times New Roman" w:hAnsi="Times New Roman"/>
          <w:spacing w:val="-1"/>
          <w:sz w:val="24"/>
          <w:szCs w:val="24"/>
        </w:rPr>
        <w:t>содействовать его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ллективный   договор   сохраняет   свое   действие   в   случае   изменения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именования  управления,  расторжения  трудового  договора  с   руководителем 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6. При   реорганизации   (слиянии,   присоединении,   разделении,   выделении,</w:t>
        <w:br/>
      </w:r>
      <w:r>
        <w:rPr>
          <w:rFonts w:cs="Times New Roman" w:ascii="Times New Roman" w:hAnsi="Times New Roman"/>
          <w:sz w:val="24"/>
          <w:szCs w:val="24"/>
        </w:rPr>
        <w:t xml:space="preserve">преобразовании) управления коллективный договор сохраняет свое действие  в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 всего срока ре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   смене   формы   собственности   управления   коллективный   договор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охраняет   свое   действие   в   течение   трех   месяцев   со   дня   перехода   прав </w:t>
      </w:r>
      <w:r>
        <w:rPr>
          <w:rFonts w:cs="Times New Roman" w:ascii="Times New Roman" w:hAnsi="Times New Roman"/>
          <w:spacing w:val="-1"/>
          <w:sz w:val="24"/>
          <w:szCs w:val="24"/>
        </w:rPr>
        <w:t>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  ликвидации   управления   коллективный   договор   сохраняет   свое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е в течение всего срока проведения ликвид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течение срока действия коллективного договора стороны вправе вносить в </w:t>
      </w:r>
      <w:r>
        <w:rPr>
          <w:rFonts w:cs="Times New Roman" w:ascii="Times New Roman" w:hAnsi="Times New Roman"/>
          <w:sz w:val="24"/>
          <w:szCs w:val="24"/>
        </w:rPr>
        <w:t xml:space="preserve">него  дополнения и изменения на основе  взаимной договоренности  в  порядке, </w:t>
      </w:r>
      <w:r>
        <w:rPr>
          <w:rFonts w:cs="Times New Roman" w:ascii="Times New Roman" w:hAnsi="Times New Roman"/>
          <w:spacing w:val="-5"/>
          <w:sz w:val="24"/>
          <w:szCs w:val="24"/>
        </w:rPr>
        <w:t>установленном ТК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течение срока действия коллективного договора ни одна из сторон не </w:t>
      </w:r>
      <w:r>
        <w:rPr>
          <w:rFonts w:cs="Times New Roman" w:ascii="Times New Roman" w:hAnsi="Times New Roman"/>
          <w:spacing w:val="-5"/>
          <w:sz w:val="24"/>
          <w:szCs w:val="24"/>
        </w:rPr>
        <w:t>вправе   прекратить   в   одностороннем   порядке   выполнение   принятых   на   себя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смотр  обязательств  настоящего  договора  не  может  приводить   к </w:t>
      </w:r>
      <w:r>
        <w:rPr>
          <w:rFonts w:cs="Times New Roman" w:ascii="Times New Roman" w:hAnsi="Times New Roman"/>
          <w:spacing w:val="-5"/>
          <w:sz w:val="24"/>
          <w:szCs w:val="24"/>
        </w:rPr>
        <w:t>снижению уровня социально-экономического положения работников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се    спорные    вопросы    по    толкованию    и    реализации    положений коллективного договора решаются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13. Настоящий договор вступает в силу с 01.01.2015г.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.14. Перечень локальных нормативных актов, содержащих нормы трудово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ава,  при  принятии  которых работодатель учитывает мнение (принимает по </w:t>
      </w:r>
      <w:r>
        <w:rPr>
          <w:rFonts w:cs="Times New Roman" w:ascii="Times New Roman" w:hAnsi="Times New Roman"/>
          <w:spacing w:val="-5"/>
          <w:sz w:val="24"/>
          <w:szCs w:val="24"/>
        </w:rPr>
        <w:t>согласованию) профко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правила внутреннего трудового рас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оглашение по охран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еречень должностей работников с ненормированным рабочим днем для</w:t>
        <w:br/>
        <w:t>предоставления им ежегодного дополнительного оплачиваемого отпу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) другие локальные нормативные а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15.    Стороны    определяют    следующие    формы    управления      </w:t>
      </w:r>
      <w:r>
        <w:rPr>
          <w:rFonts w:cs="Times New Roman" w:ascii="Times New Roman" w:hAnsi="Times New Roman"/>
          <w:spacing w:val="-5"/>
          <w:sz w:val="24"/>
          <w:szCs w:val="24"/>
        </w:rPr>
        <w:t>непосредственно работниками и через профк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 согласованию с профком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сультации   с   работодателем   по   вопросам   принятия   локальных </w:t>
      </w:r>
      <w:r>
        <w:rPr>
          <w:rFonts w:cs="Times New Roman" w:ascii="Times New Roman" w:hAnsi="Times New Roman"/>
          <w:spacing w:val="-5"/>
          <w:sz w:val="24"/>
          <w:szCs w:val="24"/>
        </w:rPr>
        <w:t>нормативных 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получение от работодателя информации по вопросам, непосредственн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трагивающим интересы работников, а также по вопросам, предусмотренны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. 2 ст. 53 ТК РФ, и по иным вопросам, предусмотренным в настоящем </w:t>
      </w:r>
      <w:r>
        <w:rPr>
          <w:rFonts w:cs="Times New Roman" w:ascii="Times New Roman" w:hAnsi="Times New Roman"/>
          <w:spacing w:val="-5"/>
          <w:sz w:val="24"/>
          <w:szCs w:val="24"/>
        </w:rPr>
        <w:t>коллективном догово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суждение с работодателем вопросов о работе управления, внесении </w:t>
      </w:r>
      <w:r>
        <w:rPr>
          <w:rFonts w:cs="Times New Roman" w:ascii="Times New Roman" w:hAnsi="Times New Roman"/>
          <w:spacing w:val="-5"/>
          <w:sz w:val="24"/>
          <w:szCs w:val="24"/>
        </w:rPr>
        <w:t>предложений по ее совершенствова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sz w:val="24"/>
          <w:szCs w:val="24"/>
        </w:rPr>
        <w:t>участие в разработке и принятии коллективного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другие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7"/>
          <w:sz w:val="24"/>
          <w:szCs w:val="24"/>
        </w:rPr>
        <w:t>. ТРУДОВОЙ ДОГОВ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.Содержание   трудового   договора,   порядок   его   заключения,   изменения   и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расторжения     определяются     в     соответствии     с     ТК     РФ,     другими</w:t>
        <w:br/>
        <w:t xml:space="preserve">законодательными и нормативными правовыми актами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не могут ухудшать положение работников по сравнению с действующим </w:t>
      </w:r>
      <w:r>
        <w:rPr>
          <w:rFonts w:cs="Times New Roman" w:ascii="Times New Roman" w:hAnsi="Times New Roman"/>
          <w:smallCaps/>
          <w:spacing w:val="-3"/>
          <w:w w:val="67"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</w:rPr>
        <w:t>рудовым законодательством, а также отраслевы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м, территориальным соглашениями, настоящим коллективны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2.Трудовой договор заключается с работником в письменной форме в дву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экземплярах, каждый из которых подписывается работодателем 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м. Трудовой договор является основанием для издания приказа о приеме на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3.Трудовой договор с работником, как правило, заключается на неопределенный </w:t>
      </w:r>
      <w:r>
        <w:rPr>
          <w:rFonts w:cs="Times New Roman" w:ascii="Times New Roman" w:hAnsi="Times New Roman"/>
          <w:spacing w:val="-4"/>
          <w:sz w:val="24"/>
          <w:szCs w:val="24"/>
        </w:rPr>
        <w:t>ср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рочный трудовой договор может заключаться по инициативе работодателя либо </w:t>
      </w:r>
      <w:r>
        <w:rPr>
          <w:rFonts w:cs="Times New Roman" w:ascii="Times New Roman" w:hAnsi="Times New Roman"/>
          <w:sz w:val="24"/>
          <w:szCs w:val="24"/>
        </w:rPr>
        <w:t xml:space="preserve">работника только в случаях, предусмотренных ст. 59 ТК РФ либо иными законами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если трудовые отношения не могут быть установлены на неопределенный срок с </w:t>
      </w:r>
      <w:r>
        <w:rPr>
          <w:rFonts w:cs="Times New Roman" w:ascii="Times New Roman" w:hAnsi="Times New Roman"/>
          <w:sz w:val="24"/>
          <w:szCs w:val="24"/>
        </w:rPr>
        <w:t>учетом характера предстоящей работы или условий ее выполн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2.4.В трудовом договоре оговариваются дополнительные  услов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не ухудшающие  положение работника по сравнению с установленным  трудовым законодательством и иными нормативными правовыми актами, содержащими нормы трудового права,  предусмотренные ст. 57 ТК РФ, в том числе   </w:t>
      </w:r>
      <w:r>
        <w:rPr>
          <w:rFonts w:cs="Times New Roman" w:ascii="Times New Roman" w:hAnsi="Times New Roman"/>
          <w:sz w:val="24"/>
          <w:szCs w:val="24"/>
        </w:rPr>
        <w:t>режим и продолжительность рабочего времени, льготы и компенсаци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 введении новых норм труда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тник должен быть уведомлен работодателем в письменной форме не поздне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м за 2 месяца (ст. 74, 162 ТК РФ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аботник не согласен с продолжением работы в новых условиях, т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тодатель обязан в письменной форме предложить ему иную имеющуюся в </w:t>
      </w:r>
      <w:r>
        <w:rPr>
          <w:rFonts w:cs="Times New Roman" w:ascii="Times New Roman" w:hAnsi="Times New Roman"/>
          <w:sz w:val="24"/>
          <w:szCs w:val="24"/>
        </w:rPr>
        <w:t>управлении  работу, соответствующую его квалификации и состоянию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ботодатель или его полномочный представитель обязан при заключени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рудового договора с работником ознакомить его под роспись с настоящим </w:t>
      </w:r>
      <w:r>
        <w:rPr>
          <w:rFonts w:cs="Times New Roman" w:ascii="Times New Roman" w:hAnsi="Times New Roman"/>
          <w:sz w:val="24"/>
          <w:szCs w:val="24"/>
        </w:rPr>
        <w:t xml:space="preserve">коллективным  договором,  правилами   внутренне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рудового    распорядка   и   иными   локальными    нормативными    актами,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ующими в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кращение трудового договора с работником может производиться тольк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 основаниям, предусмотренным ТК РФ и иными федеральными законами </w:t>
      </w:r>
      <w:r>
        <w:rPr>
          <w:rFonts w:cs="Times New Roman" w:ascii="Times New Roman" w:hAnsi="Times New Roman"/>
          <w:spacing w:val="-1"/>
          <w:sz w:val="24"/>
          <w:szCs w:val="24"/>
        </w:rPr>
        <w:t>(ст. 77 ТК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   ПРОФЕССИОНАЛЬНАЯ    ПОДГОТОВКА,    ПЕРЕПОДГОТОВКА    И </w:t>
      </w:r>
      <w:r>
        <w:rPr>
          <w:rFonts w:cs="Times New Roman" w:ascii="Times New Roman" w:hAnsi="Times New Roman"/>
          <w:spacing w:val="-8"/>
          <w:sz w:val="24"/>
          <w:szCs w:val="24"/>
        </w:rPr>
        <w:t>ПОВЫШЕНИЕ КВАЛИФИКАЦИИ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ы пришли к соглашению в том, ч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 Работодатель  определяет  необходимость   профессиональной   подготовки   и </w:t>
      </w:r>
      <w:r>
        <w:rPr>
          <w:rFonts w:cs="Times New Roman" w:ascii="Times New Roman" w:hAnsi="Times New Roman"/>
          <w:spacing w:val="-1"/>
          <w:sz w:val="24"/>
          <w:szCs w:val="24"/>
        </w:rPr>
        <w:t>переподготовки кадров для нужд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ботодатель по согласованию с  профкомом определяет формы профессиональной подготовки, переподготовки и повышения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,   перечень   необходимых   профессий   и   специальностей   на   каждый календарный год с учетом перспектив развития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3. Работодатель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3.1. Организовывать профессиональную подготовку, переподготовку и повыше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алификации работников (в разрезе специальност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3.2. В случае направления работника для повышения квалификации сохранять з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м место работы (должность), среднюю заработную плату по основному мест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ты и, если работник направляется для повышения квалификации в другу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естность, оплатить ему командировочные расходы (суточные, проезд к мест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ения и обратно, проживание) в порядке и размерах, предусмотренных для лиц, </w:t>
      </w:r>
      <w:r>
        <w:rPr>
          <w:rFonts w:cs="Times New Roman" w:ascii="Times New Roman" w:hAnsi="Times New Roman"/>
          <w:spacing w:val="-2"/>
          <w:sz w:val="24"/>
          <w:szCs w:val="24"/>
        </w:rPr>
        <w:t>направляемых в служебные командировки (ст. 1 87 ТК РФ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оставлять гарантии и компенсации, предусмотренные ст. 173-177 ТК РФ, </w:t>
      </w:r>
      <w:r>
        <w:rPr>
          <w:rFonts w:cs="Times New Roman" w:ascii="Times New Roman" w:hAnsi="Times New Roman"/>
          <w:sz w:val="24"/>
          <w:szCs w:val="24"/>
        </w:rPr>
        <w:t xml:space="preserve">также работникам, получающим второе профессиональное образование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его уровня в рамках прохождения профессиональной подготовки, п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еподготовки, повышения квалификации, обучения вторым профессиям (например,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если обучение осуществляется по профилю деятельности управления, по </w:t>
      </w:r>
      <w:r>
        <w:rPr>
          <w:rFonts w:cs="Times New Roman" w:ascii="Times New Roman" w:hAnsi="Times New Roman"/>
          <w:sz w:val="24"/>
          <w:szCs w:val="24"/>
        </w:rPr>
        <w:t xml:space="preserve">направлению управления или органов управления образованием, а также в других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ях; финансирование может осуществляться за счет внебюджетных источников, экономии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pacing w:val="-5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    ВЫСВОБОЖДЕНИЕ     РАБОТНИКОВ     И     СОДЕЙСТВИЕ     ИХ </w:t>
      </w:r>
      <w:r>
        <w:rPr>
          <w:rFonts w:cs="Times New Roman" w:ascii="Times New Roman" w:hAnsi="Times New Roman"/>
          <w:spacing w:val="-1"/>
          <w:sz w:val="24"/>
          <w:szCs w:val="24"/>
        </w:rPr>
        <w:t>ТРУДОУСТРОЙ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 Работод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  <w:t xml:space="preserve">Уведомлять профком в письменной форме о сокращении численности ил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штата работников не позднее,  чем за два месяца до его начала, а в случая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торые могут повлечь массовое высвобождение, не позднее чем за три месяца до </w:t>
      </w:r>
      <w:r>
        <w:rPr>
          <w:rFonts w:cs="Times New Roman" w:ascii="Times New Roman" w:hAnsi="Times New Roman"/>
          <w:spacing w:val="-5"/>
          <w:sz w:val="24"/>
          <w:szCs w:val="24"/>
        </w:rPr>
        <w:t>его начала (ст. 82 ТК РФ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ведомление должно содержать проекты приказов о сокращении численности и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татов, список сокращаемых должностей и работников, перечень вакансии, </w:t>
      </w:r>
      <w:r>
        <w:rPr>
          <w:rFonts w:cs="Times New Roman" w:ascii="Times New Roman" w:hAnsi="Times New Roman"/>
          <w:spacing w:val="-5"/>
          <w:sz w:val="24"/>
          <w:szCs w:val="24"/>
        </w:rPr>
        <w:t>предполагаемые варианты трудоустрой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массового высвобождения работников уведомление должно содержать </w:t>
      </w:r>
      <w:r>
        <w:rPr>
          <w:rFonts w:cs="Times New Roman" w:ascii="Times New Roman" w:hAnsi="Times New Roman"/>
          <w:spacing w:val="-5"/>
          <w:sz w:val="24"/>
          <w:szCs w:val="24"/>
        </w:rPr>
        <w:t>социально-экономическое обосн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тникам, получившим уведомление об увольнении по п.1 и п. 2 ст. 81 Т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Ф, предоставлять свободное от работы время не менее  1 часа в неделю для </w:t>
      </w:r>
      <w:r>
        <w:rPr>
          <w:rFonts w:cs="Times New Roman" w:ascii="Times New Roman" w:hAnsi="Times New Roman"/>
          <w:spacing w:val="-5"/>
          <w:sz w:val="24"/>
          <w:szCs w:val="24"/>
        </w:rPr>
        <w:t>самостоятельного поиска новой работы с сохранением заработной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вольнение  членов  профсоюза  по  инициативе  работодателя  в  связи 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квидацией управления (п. 1 ст. 81 ТК РФ) и сокращением численности или штат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п. 2 ст. 81 ТК РФ) производить с учетом мнения (с предварительного согласия) </w:t>
      </w:r>
      <w:r>
        <w:rPr>
          <w:rFonts w:cs="Times New Roman" w:ascii="Times New Roman" w:hAnsi="Times New Roman"/>
          <w:spacing w:val="-5"/>
          <w:sz w:val="24"/>
          <w:szCs w:val="24"/>
        </w:rPr>
        <w:t>профкома (ст. 82 ТК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4. Трудоустраивать в первоочередном порядке в счет установленной квоты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ранее уволенных или подлежащих увольнению из управления инвал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Стороны договорились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5.1. Преимущественное право на оставление на работе при сокраще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исленности или штата при равной производительности труда 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мимо лиц, указанных в ст. 179 ТК РФ, имеют также: лица предпенсионного возраста (за два года до пенсии), проработавшие в управлении свыше 10 лет;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динокие матери и отцы, воспитывающие детей до 16 лет; родител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спитывающие детей-инвалидов до 18 лет; награжденные государственны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градами; неосвобожденные председатели </w:t>
      </w:r>
      <w:r>
        <w:rPr>
          <w:rFonts w:cs="Times New Roman" w:ascii="Times New Roman" w:hAnsi="Times New Roman"/>
          <w:spacing w:val="-5"/>
          <w:sz w:val="24"/>
          <w:szCs w:val="24"/>
        </w:rPr>
        <w:t>первичных и территориальных профсоюзных организаций; молодые специалисты, имеющие трудовой стаж менее одного года (и другие категории работник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5.2. Высвобождаемым работникам предоставляются гарантии и компенсации,</w:t>
        <w:br/>
        <w:t>предусмотренные действующим законодательством при сокращении численност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или штата (ст. 178,180 ТК РФ), а также преимущественное право приема на работу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при появлении вакан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5.3. Работникам,  высвобожденным  из управления  в связи с  сокращением</w:t>
        <w:br/>
        <w:t>численности или штата, гарантируется после увольнения сохранение очереди н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олучение жилья в управлении; возможность пользоваться на правах работников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управления   услугами   культурных,   медицинских,   спортивно-оздоровительных,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детских дошкольных учреждений (и другие дополнительные гарант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5.4. При появлении новых рабочих мест в управлении, в том числе и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енный срок, работодатель обеспечивает приоритет в приеме на работ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тников, добросовестно работавших в нем, ранее уволенных из управления в </w:t>
      </w:r>
      <w:r>
        <w:rPr>
          <w:rFonts w:cs="Times New Roman" w:ascii="Times New Roman" w:hAnsi="Times New Roman"/>
          <w:spacing w:val="-5"/>
          <w:sz w:val="24"/>
          <w:szCs w:val="24"/>
        </w:rPr>
        <w:t>связи с сокращением численности или ш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. РАБОЧЕЕ ВРЕМЯ И ВРЕМЯ ОТДЫ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 Стороны пришли к соглашению о том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Рабочее время работников определяется  Правилами  внутреннего трудов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порядка управления (приложение 1) (ст. 91 ТК РФ) (исходя из 40-часовой рабочей недели),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ждаемыми работодателем по согласованию с  профкомом, а </w:t>
      </w:r>
      <w:r>
        <w:rPr>
          <w:rFonts w:cs="Times New Roman" w:ascii="Times New Roman" w:hAnsi="Times New Roman"/>
          <w:spacing w:val="-5"/>
          <w:sz w:val="24"/>
          <w:szCs w:val="24"/>
        </w:rPr>
        <w:t>также условиями трудового договора, должностными инструкциями работников и обяза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Работа в выходные и нерабочие праздничные дни запрещена. Привлечение</w:t>
        <w:br/>
      </w:r>
      <w:r>
        <w:rPr>
          <w:rFonts w:cs="Times New Roman" w:ascii="Times New Roman" w:hAnsi="Times New Roman"/>
          <w:sz w:val="24"/>
          <w:szCs w:val="24"/>
        </w:rPr>
        <w:t>работников управления к работе в выходные и нерабочие праздничные дн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допускается только в случаях, предусмотренных ст. 113 ТК РФ, с их письменного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согласия по письменному распоряжению работода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та в выходной и нерабочий праздничный день оплачивается не менее,  чем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войном размере в порядке, предусмотренном ст. 153 ТК РФ. По желани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тника ему может быть предоставлен другой день отдыха. В этом случае  работа в выходной или нерабочий праздничный день оплачивается в одинарном размере, а день отдыха оплате не подлежи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ях, предусмотренных ст. 99 ТК РФ, работодатель может привлека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ников к сверхурочным работам только с их письменного согласия с учетом ограничений и гарантий, предусмотренных для работников в возрасте  до 18 лет, </w:t>
      </w:r>
      <w:r>
        <w:rPr>
          <w:rFonts w:cs="Times New Roman" w:ascii="Times New Roman" w:hAnsi="Times New Roman"/>
          <w:spacing w:val="-5"/>
          <w:sz w:val="24"/>
          <w:szCs w:val="24"/>
        </w:rPr>
        <w:t>инвалидов, беременных женщин, женщин,  имеющих детей в возрасте до трех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влечение    работников    управления    к    выполнению    работы,    н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усмотренной   Правилами   внутреннего   трудового </w:t>
      </w:r>
      <w:r>
        <w:rPr>
          <w:rFonts w:cs="Times New Roman" w:ascii="Times New Roman" w:hAnsi="Times New Roman"/>
          <w:sz w:val="24"/>
          <w:szCs w:val="24"/>
        </w:rPr>
        <w:t xml:space="preserve">распорядка (приложение 1) управления, должностными обязанностями, допускается только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исьменному распоряжению работодателя с письменного согласия работника и с </w:t>
      </w:r>
      <w:r>
        <w:rPr>
          <w:rFonts w:cs="Times New Roman" w:ascii="Times New Roman" w:hAnsi="Times New Roman"/>
          <w:spacing w:val="-2"/>
          <w:sz w:val="24"/>
          <w:szCs w:val="24"/>
        </w:rPr>
        <w:t>дополнительной  опла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чередность    предоставления    оплачиваемых   отпусков    определяетс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ежегодно в соответствии с графиком отпусков, утверждаемым работодателем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о согласованию с профкомом,   не позднее чем за дне недели д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sz w:val="24"/>
          <w:szCs w:val="24"/>
        </w:rPr>
        <w:t>извещен не позднее,  чем за месяц  до его начал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ление, перенесение, разделение и отзыв из него производится с согласия </w:t>
      </w:r>
      <w:r>
        <w:rPr>
          <w:rFonts w:cs="Times New Roman" w:ascii="Times New Roman" w:hAnsi="Times New Roman"/>
          <w:sz w:val="24"/>
          <w:szCs w:val="24"/>
        </w:rPr>
        <w:t>работника в случаях, предусмотренных ст. 124-125 ТК РФ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При наличии финансовых возможностей, а также возможностей </w:t>
      </w:r>
      <w:r>
        <w:rPr>
          <w:rFonts w:cs="Times New Roman" w:ascii="Times New Roman" w:hAnsi="Times New Roman"/>
          <w:sz w:val="24"/>
          <w:szCs w:val="24"/>
        </w:rPr>
        <w:t>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наличии производственных и финансовых  возможностей работодател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оставлять работникам  дополнительный оплачиваемый отпуск 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рождении ребенка в семье – 3 </w:t>
      </w:r>
      <w:r>
        <w:rPr>
          <w:rFonts w:cs="Times New Roman" w:ascii="Times New Roman" w:hAnsi="Times New Roman"/>
          <w:spacing w:val="-3"/>
          <w:sz w:val="24"/>
          <w:szCs w:val="24"/>
        </w:rPr>
        <w:t>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ля сопровождения детей младшего школьного возраста в школу – 1 </w:t>
      </w:r>
      <w:r>
        <w:rPr>
          <w:rFonts w:cs="Times New Roman" w:ascii="Times New Roman" w:hAnsi="Times New Roman"/>
          <w:spacing w:val="-3"/>
          <w:sz w:val="24"/>
          <w:szCs w:val="24"/>
        </w:rPr>
        <w:t>д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связи с переездом на новое место жительства - 2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проводов детей в армию – 2 </w:t>
      </w:r>
      <w:r>
        <w:rPr>
          <w:rFonts w:cs="Times New Roman" w:ascii="Times New Roman" w:hAnsi="Times New Roman"/>
          <w:spacing w:val="-3"/>
          <w:sz w:val="24"/>
          <w:szCs w:val="24"/>
        </w:rPr>
        <w:t>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 случае свадьбы работника (детей работника) – 3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похороны близких родственников – 3 </w:t>
      </w:r>
      <w:r>
        <w:rPr>
          <w:rFonts w:cs="Times New Roman" w:ascii="Times New Roman" w:hAnsi="Times New Roman"/>
          <w:spacing w:val="-4"/>
          <w:sz w:val="24"/>
          <w:szCs w:val="24"/>
        </w:rPr>
        <w:t>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ющим пенсионерам по старости – 1 </w:t>
      </w:r>
      <w:r>
        <w:rPr>
          <w:rFonts w:cs="Times New Roman" w:ascii="Times New Roman" w:hAnsi="Times New Roman"/>
          <w:spacing w:val="-3"/>
          <w:sz w:val="24"/>
          <w:szCs w:val="24"/>
        </w:rPr>
        <w:t>д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никам Великой Отечественной войны – 5 </w:t>
      </w:r>
      <w:r>
        <w:rPr>
          <w:rFonts w:cs="Times New Roman" w:ascii="Times New Roman" w:hAnsi="Times New Roman"/>
          <w:spacing w:val="-4"/>
          <w:sz w:val="24"/>
          <w:szCs w:val="24"/>
        </w:rPr>
        <w:t>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одителям,    женам,    мужьям    военнослужащих,    погибших    или    умерших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вследствие  ранения,  контузии  или  увечья,   полученных  при  исполнении  им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бязанностей    военной    службы   либо    вследствие   заболевания,    связанного    с</w:t>
        <w:br/>
        <w:t>прохождением военной службы -</w:t>
      </w:r>
      <w:r>
        <w:rPr>
          <w:rFonts w:cs="Times New Roman" w:ascii="Times New Roman" w:hAnsi="Times New Roman"/>
          <w:sz w:val="24"/>
          <w:szCs w:val="24"/>
        </w:rPr>
        <w:tab/>
        <w:t xml:space="preserve"> 3 </w:t>
      </w:r>
      <w:r>
        <w:rPr>
          <w:rFonts w:cs="Times New Roman" w:ascii="Times New Roman" w:hAnsi="Times New Roman"/>
          <w:spacing w:val="-2"/>
          <w:sz w:val="24"/>
          <w:szCs w:val="24"/>
        </w:rPr>
        <w:t>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тающим инвалидам -</w:t>
        <w:tab/>
        <w:t xml:space="preserve">3 </w:t>
      </w:r>
      <w:r>
        <w:rPr>
          <w:rFonts w:cs="Times New Roman" w:ascii="Times New Roman" w:hAnsi="Times New Roman"/>
          <w:spacing w:val="-3"/>
          <w:sz w:val="24"/>
          <w:szCs w:val="24"/>
        </w:rPr>
        <w:t>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неосвобожденному председателю первичной профсоюзной организации – 3</w:t>
      </w:r>
      <w:r>
        <w:rPr>
          <w:rFonts w:cs="Times New Roman" w:ascii="Times New Roman" w:hAnsi="Times New Roman"/>
          <w:spacing w:val="-2"/>
          <w:sz w:val="24"/>
          <w:szCs w:val="24"/>
        </w:rPr>
        <w:t>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в течение учебного года дней нетрудоспособности – 3 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 ненормированный рабочий день – 4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7"/>
          <w:sz w:val="24"/>
          <w:szCs w:val="24"/>
        </w:rPr>
        <w:t>. ОПЛАТА И НОРМИРОВАНИЕ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 Стороны исходят из того, ч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плата труда работников управления осуществляется на осно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 о денежном  содержании  муниципальных служащих и выборных  должных  лиц  муниципального образования -  Спасский муниципальный район Рязанской области (приложение 2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ложения  об оплате  труда работников, занимающих должности, не являющиеся  должностями муниципальной службы, в администрации  Спасского района  и отраслевых (функциональных) органах администрации  Спасского района, имеющих  статус юридических лиц (приложение 3)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6.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Заработная плата выплачивается работникам за текущий месяц не реже, че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каждые полмесяца. Днями выплата заработной платы являются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6 </w:t>
      </w:r>
      <w:r>
        <w:rPr>
          <w:rFonts w:cs="Times New Roman" w:ascii="Times New Roman" w:hAnsi="Times New Roman"/>
          <w:spacing w:val="-5"/>
          <w:sz w:val="24"/>
          <w:szCs w:val="24"/>
        </w:rPr>
        <w:t>число текущего месяца и 2 число следующего месяц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6.3. Оплата  труда работников  состоит из  тарифной связки (должностного оклада) и дополнительных  выплат  (ежемесячных и  иных  компенсационных  и стимулирующих выплат, определяемых  федеральным, областным  и муниципальным  законодательством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7"/>
          <w:sz w:val="24"/>
          <w:szCs w:val="24"/>
        </w:rPr>
        <w:t>. ГАРАНТИИ И КОМПЕНС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7.Стороны договорились, что работод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7.1 .Ведет учет работников, нуждающихся в улучшении жилищных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Ходатайствует перед органом местного самоуправления о представлении жиль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уждающимся   работникам    и    выделении    ссуд    на   его    приобретение </w:t>
      </w:r>
      <w:r>
        <w:rPr>
          <w:rFonts w:cs="Times New Roman" w:ascii="Times New Roman" w:hAnsi="Times New Roman"/>
          <w:spacing w:val="-5"/>
          <w:sz w:val="24"/>
          <w:szCs w:val="24"/>
        </w:rPr>
        <w:t>(строительств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7.3.   Оказывает   материальную   помощь   работникам  управления, а   также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работникам,  ушедшим  на  пенсию,  при  строительстве  или  ремонте  жилья   из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внебюджетных   средств,   средств   эконо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>7.4.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еспечивает бесплатно работников пользованием библиотечными фонда</w:t>
        <w:softHyphen/>
        <w:t>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7.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казывает из внебюджетных средств и средств экономии материальну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мощь   работникам,    уходящим    на    пенсию    по    старости,    неработающи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нсионерам, инвалидам и другим работникам управления по утвержденным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том мнения (по согласованию) профкома перечню оснований предоставления </w:t>
      </w:r>
      <w:r>
        <w:rPr>
          <w:rFonts w:cs="Times New Roman" w:ascii="Times New Roman" w:hAnsi="Times New Roman"/>
          <w:spacing w:val="-7"/>
          <w:sz w:val="24"/>
          <w:szCs w:val="24"/>
        </w:rPr>
        <w:t>материальной помощи и ее размерам</w:t>
      </w:r>
      <w:r>
        <w:rPr>
          <w:rFonts w:cs="Times New Roman" w:ascii="Times New Roman" w:hAnsi="Times New Roman"/>
          <w:spacing w:val="-15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7"/>
          <w:sz w:val="24"/>
          <w:szCs w:val="24"/>
        </w:rPr>
        <w:t>. ОХРАНА ТРУДА И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8. Работод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.1. Обеспечить право работников управления на здоровые и безопасные услов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уда, внедрение современных средств безопасности труда, предупреждающих </w:t>
      </w:r>
      <w:r>
        <w:rPr>
          <w:rFonts w:cs="Times New Roman" w:ascii="Times New Roman" w:hAnsi="Times New Roman"/>
          <w:spacing w:val="-5"/>
          <w:sz w:val="24"/>
          <w:szCs w:val="24"/>
        </w:rPr>
        <w:t>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реализации этого права заключить соглашение по охране труд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 определением в нем организационных и технических мероприятий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хране и безопасности труда, сроков их выполнения, ответственных должностных </w:t>
      </w:r>
      <w:r>
        <w:rPr>
          <w:rFonts w:cs="Times New Roman" w:ascii="Times New Roman" w:hAnsi="Times New Roman"/>
          <w:spacing w:val="-8"/>
          <w:sz w:val="24"/>
          <w:szCs w:val="24"/>
        </w:rPr>
        <w:t>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8.2. Предусмотреть на мероприятия по охране труда, определенные соглашением по</w:t>
        <w:br/>
        <w:t xml:space="preserve">охране труда, средства в сумме 2 </w:t>
      </w:r>
      <w:r>
        <w:rPr>
          <w:rFonts w:cs="Times New Roman" w:ascii="Times New Roman" w:hAnsi="Times New Roman"/>
          <w:spacing w:val="-4"/>
          <w:sz w:val="24"/>
          <w:szCs w:val="24"/>
        </w:rPr>
        <w:t>% от суммы затрат на производство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8.3. Проводить со всеми поступающими на работу, а также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ереведенн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другую работу работниками управления обучение и инструктаж по охран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уда,   безопасным методам и приемам выполнения работ, оказанию первой помощи пострадавшим. Организовывать </w:t>
      </w:r>
      <w:r>
        <w:rPr>
          <w:rFonts w:cs="Times New Roman" w:ascii="Times New Roman" w:hAnsi="Times New Roman"/>
          <w:spacing w:val="-6"/>
          <w:sz w:val="24"/>
          <w:szCs w:val="24"/>
        </w:rPr>
        <w:t>проверку знаний работников управления по охране труда на начал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еспечивать наличие нормативных и справочных материалов по охране труда, </w:t>
      </w:r>
      <w:r>
        <w:rPr>
          <w:rFonts w:cs="Times New Roman" w:ascii="Times New Roman" w:hAnsi="Times New Roman"/>
          <w:spacing w:val="4"/>
          <w:sz w:val="24"/>
          <w:szCs w:val="24"/>
        </w:rPr>
        <w:t>правил, инструкций, журналов инструктажа и других материалов за счет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управлени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8 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оводить    своевременное    расследование    несчастных    случаев    на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производстве в соответствии с действующим законодательством и вести их у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8.6. В случае отказа работника от работы при возникновении опасности для е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изни    и    здоровья    вследствие    невыполнения    работодателем    нормативн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требований по охране труда предоставить работнику другую работу на врем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ранения такой опасности либо оплатить возникший по этой причине простой, в </w:t>
      </w:r>
      <w:r>
        <w:rPr>
          <w:rFonts w:cs="Times New Roman" w:ascii="Times New Roman" w:hAnsi="Times New Roman"/>
          <w:spacing w:val="-5"/>
          <w:sz w:val="24"/>
          <w:szCs w:val="24"/>
        </w:rPr>
        <w:t>размере среднего зарабо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7. Разработать и утвердить инструкции по охране труда на каждое рабочее </w:t>
      </w:r>
      <w:r>
        <w:rPr>
          <w:rFonts w:cs="Times New Roman" w:ascii="Times New Roman" w:hAnsi="Times New Roman"/>
          <w:spacing w:val="-5"/>
          <w:sz w:val="24"/>
          <w:szCs w:val="24"/>
        </w:rPr>
        <w:t>место с учетом мнения (по согласованию) профкома (ст. 212 ТК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8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еспечивать соблюдение работниками требований, правил и инструкций по </w:t>
      </w:r>
      <w:r>
        <w:rPr>
          <w:rFonts w:cs="Times New Roman" w:ascii="Times New Roman" w:hAnsi="Times New Roman"/>
          <w:spacing w:val="-6"/>
          <w:sz w:val="24"/>
          <w:szCs w:val="24"/>
        </w:rPr>
        <w:t>охран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9. Осуществлять совместно с профкомом контроль за состоянием условий и </w:t>
      </w:r>
      <w:r>
        <w:rPr>
          <w:rFonts w:cs="Times New Roman" w:ascii="Times New Roman" w:hAnsi="Times New Roman"/>
          <w:spacing w:val="-5"/>
          <w:sz w:val="24"/>
          <w:szCs w:val="24"/>
        </w:rPr>
        <w:t>охраны труда, выполнением соглашения по охран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8.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казывать    содействие    техническим    инспекторам    труда    Профсоюз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тников народного образования и науки РФ,  членам комиссий по охране труда, уполномоченным (доверенным лицам) по охране труда в проведен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онтроля за состоянием охраны труда в управлении. В случае выявлен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ми нарушения прав работников на здоровые и безопасные условия труда </w:t>
      </w:r>
      <w:r>
        <w:rPr>
          <w:rFonts w:cs="Times New Roman" w:ascii="Times New Roman" w:hAnsi="Times New Roman"/>
          <w:spacing w:val="-1"/>
          <w:sz w:val="24"/>
          <w:szCs w:val="24"/>
        </w:rPr>
        <w:t>принимать меры к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Обеспечить прохождение бесплатных обязательных предварительных и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периодических   медицинских   осмотров   (обследований)   работников,   а   также</w:t>
        <w:br/>
      </w:r>
      <w:r>
        <w:rPr>
          <w:rFonts w:cs="Times New Roman" w:ascii="Times New Roman" w:hAnsi="Times New Roman"/>
          <w:sz w:val="24"/>
          <w:szCs w:val="24"/>
        </w:rPr>
        <w:t>внеочередных медицинских осмотров (обследований) работников по их просьбам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охранением за ними места работы (должности) и среднего зарабо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.12. Один раз в полгода информировать коллектив управления о расходовани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редств социального страхования на оплату пособий, больничных листов, лечение 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тд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13. Профком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организовывать    физкультурно-оздоровительные    мероприятия    для    членов </w:t>
      </w:r>
      <w:r>
        <w:rPr>
          <w:rFonts w:cs="Times New Roman" w:ascii="Times New Roman" w:hAnsi="Times New Roman"/>
          <w:spacing w:val="-1"/>
          <w:sz w:val="24"/>
          <w:szCs w:val="24"/>
        </w:rPr>
        <w:t>профсою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оводить     работу     по     оздоровлению     детей     работников     управления, членов профсоюз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ГАРАНТИИ ПРОФСОЮЗ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. Стороны договорились о том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.1. Не допускается ограничение гарантированных законом социально-трудовых 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иных прав и свобод, принуждение, увольнение или иная форма воздействия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ношении   любого   работника   в   связи   с   его   членством   в   профсоюзе   или </w:t>
      </w:r>
      <w:r>
        <w:rPr>
          <w:rFonts w:cs="Times New Roman" w:ascii="Times New Roman" w:hAnsi="Times New Roman"/>
          <w:spacing w:val="-1"/>
          <w:sz w:val="24"/>
          <w:szCs w:val="24"/>
        </w:rPr>
        <w:t>профсоюзн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9.2. Профком осуществляет в установленном порядке контроль за соблюдение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рудового законодательства и иных нормативных правовых актов, содержащих </w:t>
      </w:r>
      <w:r>
        <w:rPr>
          <w:rFonts w:cs="Times New Roman" w:ascii="Times New Roman" w:hAnsi="Times New Roman"/>
          <w:spacing w:val="-1"/>
          <w:sz w:val="24"/>
          <w:szCs w:val="24"/>
        </w:rPr>
        <w:t>нормы трудового права (ст. 370 ТК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.3. Работодатель принимает решения с учетом мнения (по согласованию) профкома в случаях, предусмотренных  законодательством и настоящим  коллективны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.4. Увольнение работника, являющегося членом профсоюза, по пункту 2, подпункту «б» пункта 3 и пункту 5 статьи 81 ТК РФ, а также производится  с учетом  мотивированного мнения (с предварительного согласия) профк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Работодатель  предоставляет профкому безвозмездно помещение дл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роведения  собраний, заседаний, хранения документации, проведения оздоровительной, культурно – массовой работы, возможность размещ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и в доступном для всех работников месте, право пользоваться средствами </w:t>
      </w:r>
      <w:r>
        <w:rPr>
          <w:rFonts w:cs="Times New Roman" w:ascii="Times New Roman" w:hAnsi="Times New Roman"/>
          <w:sz w:val="24"/>
          <w:szCs w:val="24"/>
        </w:rPr>
        <w:t>связи, оргтехникой, транспортом (ст. 377 ТК РФ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Работодатель обеспечивает ежемесячное бесплатное перечисление на счет профсоюзной организации членских профсоюзных взносов из заработной платы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работников, являющихся членами профсоюза, при наличии их письменных заявлений. В случае если работник не является членом профкома, но уполномочил профком представлять 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тересы во взаимоотношениях с работодателем, то на основании его письменного </w:t>
      </w:r>
      <w:r>
        <w:rPr>
          <w:rFonts w:cs="Times New Roman" w:ascii="Times New Roman" w:hAnsi="Times New Roman"/>
          <w:sz w:val="24"/>
          <w:szCs w:val="24"/>
        </w:rPr>
        <w:t>заявления работодатель ежемесячно перечисляет на счет первичной профсоюзной организации денежные средства из заработной платы работника в размере 1%. (ст. 30, 377 ТК РФ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9.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ботодатель  освобождает  от  работы  с  сохранением   среднего  заработка </w:t>
      </w:r>
      <w:r>
        <w:rPr>
          <w:rFonts w:cs="Times New Roman" w:ascii="Times New Roman" w:hAnsi="Times New Roman"/>
          <w:sz w:val="24"/>
          <w:szCs w:val="24"/>
        </w:rPr>
        <w:t>председателя и членов профкома на время участия в качестве делегатов созываемых профсоюзом съездов, 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одатель      обеспечивает      предоставление      гарантий      работникам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нимающимся    профсоюзной    деятельностью,    в    порядке,    предусмотренном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тельством и настоящим коллективным договор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седатель, его заместители и члены профкома могут быть уволены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нициативе работодателя в соответствии с пунктом 2, подпунктом «б» пункта 3 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унктом 5 ст. 81 ТК РФ, а также </w:t>
      </w:r>
      <w:r>
        <w:rPr>
          <w:rFonts w:cs="Times New Roman" w:ascii="Times New Roman" w:hAnsi="Times New Roman"/>
          <w:sz w:val="24"/>
          <w:szCs w:val="24"/>
        </w:rPr>
        <w:t xml:space="preserve">с соблюдение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щего порядка увольнения и только с предварительного согласия вышестоящего </w:t>
      </w:r>
      <w:r>
        <w:rPr>
          <w:rFonts w:cs="Times New Roman" w:ascii="Times New Roman" w:hAnsi="Times New Roman"/>
          <w:sz w:val="24"/>
          <w:szCs w:val="24"/>
        </w:rPr>
        <w:t>выборного профсоюзного органа (ст. 374, 376 ТК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.9. Работодатель   предоставляет   профкому   необходимую   информацию   по</w:t>
        <w:br/>
      </w:r>
      <w:r>
        <w:rPr>
          <w:rFonts w:cs="Times New Roman" w:ascii="Times New Roman" w:hAnsi="Times New Roman"/>
          <w:sz w:val="24"/>
          <w:szCs w:val="24"/>
        </w:rPr>
        <w:t>любым вопросам труда и социально-экономического развития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9.10. Члены   профкома   включаются   в   состав   комиссий    </w:t>
      </w:r>
      <w:r>
        <w:rPr>
          <w:rFonts w:cs="Times New Roman" w:ascii="Times New Roman" w:hAnsi="Times New Roman"/>
          <w:sz w:val="24"/>
          <w:szCs w:val="24"/>
        </w:rPr>
        <w:t xml:space="preserve"> по 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ране труда, </w:t>
      </w:r>
      <w:r>
        <w:rPr>
          <w:rFonts w:cs="Times New Roman" w:ascii="Times New Roman" w:hAnsi="Times New Roman"/>
          <w:sz w:val="24"/>
          <w:szCs w:val="24"/>
        </w:rPr>
        <w:t>проведению специальной оценки условий  труд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циальному страхованию и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9.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ь по согласованию с  профкомом рассматривает</w:t>
        <w:br/>
        <w:t>следующие 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расторжение   трудового   договора   с   работниками,   являющимися   членами</w:t>
        <w:br/>
      </w:r>
      <w:r>
        <w:rPr>
          <w:rFonts w:cs="Times New Roman" w:ascii="Times New Roman" w:hAnsi="Times New Roman"/>
          <w:sz w:val="24"/>
          <w:szCs w:val="24"/>
        </w:rPr>
        <w:t>профсоюза, по инициативе работодателя (ст. 82, 374 ТК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сверхурочным работам (ст. 99 ТК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ение рабочего времени на части (ст. 105 ТК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запрещение работы в выходные и нерабочие праздничные дни (ст. 1 13 ТК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чередность предоставления отпусков (ст. 1 23 ТК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ассовые увольнения (ст. 180 ТК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установление перечня должностей работников с ненормированным рабочим днем </w:t>
      </w:r>
      <w:r>
        <w:rPr>
          <w:rFonts w:cs="Times New Roman" w:ascii="Times New Roman" w:hAnsi="Times New Roman"/>
          <w:spacing w:val="8"/>
          <w:sz w:val="24"/>
          <w:szCs w:val="24"/>
        </w:rPr>
        <w:t>(ст. 101ТК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равил внутреннего трудового распорядка (ст. 190 ТК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оздание комиссий по охране труда (ст. 218 ТК РФ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ение формы расчетного листка (ст. 136 ТК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овление размеров повышенной заработной платы за вредные и (или) опасные </w:t>
      </w:r>
      <w:r>
        <w:rPr>
          <w:rFonts w:cs="Times New Roman" w:ascii="Times New Roman" w:hAnsi="Times New Roman"/>
          <w:spacing w:val="-2"/>
          <w:sz w:val="24"/>
          <w:szCs w:val="24"/>
        </w:rPr>
        <w:t>и иные особые условия труда (ст. 1 47 ТК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ение и снятие дисциплинарного взыскания до истечения 1 года со дня его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я (ст. 193,194 ТК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определение форм профессиональной подготовки, переподготовки и повышения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 работников, перечень необходимых профессий и специальностей (ст. </w:t>
      </w:r>
      <w:r>
        <w:rPr>
          <w:rFonts w:cs="Times New Roman" w:ascii="Times New Roman" w:hAnsi="Times New Roman"/>
          <w:spacing w:val="9"/>
          <w:sz w:val="24"/>
          <w:szCs w:val="24"/>
        </w:rPr>
        <w:t>196ТКРФ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 установление сроков выплаты заработной платы работникам (ст. 136 ТК РФ) и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е в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8"/>
          <w:sz w:val="24"/>
          <w:szCs w:val="24"/>
        </w:rPr>
        <w:t>. ОБЯЗАТЕЛЬСТВА ПРОФК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. Профком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  Представлять   и   защищать   права   и   интересы   членов   профсоюза   по профессиональных союзах,  их правах и гарантиях деятельности и ТК РФ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во взаимоотношениях с работодателем интересы работников, н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являющихся членами профсоюза, в случае если они уполномочили профко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едставлять их интересы и перечисляют ежемесячно денежные средства из </w:t>
      </w:r>
      <w:r>
        <w:rPr>
          <w:rFonts w:cs="Times New Roman" w:ascii="Times New Roman" w:hAnsi="Times New Roman"/>
          <w:spacing w:val="-1"/>
          <w:sz w:val="24"/>
          <w:szCs w:val="24"/>
        </w:rPr>
        <w:t>заработной платы на счет первичной профсоюз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уществлять    контроль    за    соблюдением    работодателем    и     ег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и трудового законодательства и иных нормативных правовых актов,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щих нормы трудового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0.3. Осуществлять контроль за правильностью расходования фонда заработно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л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 Осуществлять контроль за правильностью ведения и хранения трудов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нижек работников, за своевременностью внесения в них запис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0.5. Совместно с работодателем и работниками разрабатывать меры по защите </w:t>
      </w:r>
      <w:r>
        <w:rPr>
          <w:rFonts w:cs="Times New Roman" w:ascii="Times New Roman" w:hAnsi="Times New Roman"/>
          <w:spacing w:val="-1"/>
          <w:sz w:val="24"/>
          <w:szCs w:val="24"/>
        </w:rPr>
        <w:t>персональных данных работников (ст.86 ТК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Направлять в администрацию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о наруш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ителем управления, его заместителями законов и иных нормативных актов 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руде, условий коллективного договора, соглашения с требованием о применении </w:t>
      </w:r>
      <w:r>
        <w:rPr>
          <w:rFonts w:cs="Times New Roman" w:ascii="Times New Roman" w:hAnsi="Times New Roman"/>
          <w:sz w:val="24"/>
          <w:szCs w:val="24"/>
        </w:rPr>
        <w:t>мер дисциплинарного взыскания вплоть до увольнения (ст. 195 ТК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0.7. Представлять и защищать трудовые права членов профсоюза в комиссии по </w:t>
      </w:r>
      <w:r>
        <w:rPr>
          <w:rFonts w:cs="Times New Roman" w:ascii="Times New Roman" w:hAnsi="Times New Roman"/>
          <w:spacing w:val="-1"/>
          <w:sz w:val="24"/>
          <w:szCs w:val="24"/>
        </w:rPr>
        <w:t>трудовым спорам в с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0.8.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ять   совместно   с   комиссией   по   социальному   страхованию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онтроль  за  своевременным  назначением  и  выплатой  работникам  пособий  по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ному социальному страх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0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Участвовать в работе комиссии по социальному страх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по   летнему   оздоровлению   детей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 управления и обеспечению их новогодними подар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0.10.Совместно   с   комиссией   по   социальному   страхованию   вести   уче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уждающихся в санаторно-курортном лечени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1. Осуществлять   общественный   контроль  за  своевременным   и   пол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ением    страховых    платежей    в    фонд    обязательного    медицин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0.12. Осуществлять   контроль   за   правильностью   и   своевременностью   пре</w:t>
        <w:softHyphen/>
      </w:r>
      <w:r>
        <w:rPr>
          <w:rFonts w:cs="Times New Roman" w:ascii="Times New Roman" w:hAnsi="Times New Roman"/>
          <w:sz w:val="24"/>
          <w:szCs w:val="24"/>
        </w:rPr>
        <w:t>доставления работникам отпусков и их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0.13. Участвовать в работе комиссий управления по специальной оценке условий труда,</w:t>
      </w:r>
      <w:r>
        <w:rPr>
          <w:rFonts w:cs="Times New Roman" w:ascii="Times New Roman" w:hAnsi="Times New Roman"/>
          <w:sz w:val="24"/>
          <w:szCs w:val="24"/>
        </w:rPr>
        <w:t xml:space="preserve"> охране труда и други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0.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местно   с   работодателем   обеспечивать  регистрацию   работников   в </w:t>
      </w:r>
      <w:r>
        <w:rPr>
          <w:rFonts w:cs="Times New Roman" w:ascii="Times New Roman" w:hAnsi="Times New Roman"/>
          <w:sz w:val="24"/>
          <w:szCs w:val="24"/>
        </w:rPr>
        <w:t xml:space="preserve">системе персонифицированного учета в системе государственного пенсио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я.   Контролировать   своевременность   представления   работодателем   в пенсионные   органы  достоверных   сведений   о   заработке   и   страховых   взносах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10.15.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ять   культурно-массовую   и   физкультурно-оздоровительную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у в у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КОНТРОЛЬ ЗА ВЫПОЛНЕНИЕМ КОЛЛЕКТИВНОГО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тороны договорились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Работодатель направляет коллективный договор на уведомительную регистрацию в соответствующий орган по тру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Соблюдают установленный законодательством порядок разрешения индивидуальных и коллективных трудовых споров, используя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</w:t>
        <w:tab/>
        <w:t>В   случае   нарушения   или   невыполнения   обязательств  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Настоящий коллективный договор действует в течение трех лет со дня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Переговоры по заключению нового коллективного договора будут начаты за 2 месяца         до         окончания         срока         действия         данного         договора.</w:t>
      </w:r>
    </w:p>
    <w:sectPr>
      <w:type w:val="nextPage"/>
      <w:pgSz w:w="11906" w:h="16838"/>
      <w:pgMar w:left="993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6:00Z</dcterms:created>
  <dc:creator>User</dc:creator>
  <dc:description/>
  <cp:keywords/>
  <dc:language>en-US</dc:language>
  <cp:lastModifiedBy>User</cp:lastModifiedBy>
  <dcterms:modified xsi:type="dcterms:W3CDTF">2017-11-30T12:49:00Z</dcterms:modified>
  <cp:revision>1</cp:revision>
  <dc:subject/>
  <dc:title/>
</cp:coreProperties>
</file>